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СРЕДНЯЯ ОБЩЕОБРАЗОВАТЕЛЬНАЯ ШКОЛА №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ГОРОДСКОГО ОКРУГА ГОРОД УФА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80" w:hanging="109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10980" w:hanging="109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МОУ СОШ № 97</w:t>
      </w:r>
    </w:p>
    <w:p>
      <w:pPr>
        <w:pStyle w:val="Normal"/>
        <w:ind w:left="10980" w:hanging="109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ind w:left="10980" w:hanging="109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город Уфа</w:t>
      </w:r>
    </w:p>
    <w:p>
      <w:pPr>
        <w:pStyle w:val="Normal"/>
        <w:ind w:left="10980" w:hanging="109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ind w:left="10980" w:hanging="109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Г.М.Адуллина</w:t>
      </w:r>
    </w:p>
    <w:p>
      <w:pPr>
        <w:pStyle w:val="Normal"/>
        <w:ind w:left="10980" w:hanging="109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_»______________20__г.</w:t>
      </w:r>
    </w:p>
    <w:p>
      <w:pPr>
        <w:pStyle w:val="Normal"/>
        <w:ind w:left="10980" w:hanging="10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80" w:hanging="10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80" w:hanging="10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shd w:fill="FFFFFF" w:val="clear"/>
        <w:jc w:val="center"/>
        <w:rPr>
          <w:spacing w:val="-10"/>
          <w:sz w:val="36"/>
          <w:szCs w:val="36"/>
        </w:rPr>
      </w:pPr>
      <w:r>
        <w:rPr>
          <w:spacing w:val="-10"/>
          <w:sz w:val="36"/>
          <w:szCs w:val="36"/>
        </w:rPr>
        <w:t>развития муниципального</w:t>
      </w:r>
      <w:r>
        <w:rPr>
          <w:sz w:val="36"/>
          <w:szCs w:val="36"/>
        </w:rPr>
        <w:t xml:space="preserve"> </w:t>
      </w:r>
      <w:r>
        <w:rPr>
          <w:spacing w:val="-11"/>
          <w:sz w:val="36"/>
          <w:szCs w:val="36"/>
        </w:rPr>
        <w:t>общеобразовательного</w:t>
      </w:r>
      <w:r>
        <w:rPr>
          <w:sz w:val="36"/>
          <w:szCs w:val="36"/>
        </w:rPr>
        <w:t xml:space="preserve"> </w:t>
      </w:r>
      <w:r>
        <w:rPr>
          <w:spacing w:val="-10"/>
          <w:sz w:val="36"/>
          <w:szCs w:val="36"/>
        </w:rPr>
        <w:t>учреждения</w:t>
      </w:r>
    </w:p>
    <w:p>
      <w:pPr>
        <w:pStyle w:val="Normal"/>
        <w:shd w:fill="FFFFFF" w:val="clear"/>
        <w:jc w:val="center"/>
        <w:rPr>
          <w:spacing w:val="-10"/>
          <w:sz w:val="36"/>
          <w:szCs w:val="36"/>
        </w:rPr>
      </w:pPr>
      <w:r>
        <w:rPr>
          <w:spacing w:val="-10"/>
          <w:sz w:val="36"/>
          <w:szCs w:val="36"/>
        </w:rPr>
        <w:t>средняя общеобразовательная школа № 97</w:t>
      </w:r>
    </w:p>
    <w:p>
      <w:pPr>
        <w:pStyle w:val="Normal"/>
        <w:shd w:fill="FFFFFF" w:val="clear"/>
        <w:jc w:val="center"/>
        <w:rPr/>
      </w:pPr>
      <w:r>
        <w:rPr>
          <w:spacing w:val="-10"/>
          <w:sz w:val="36"/>
          <w:szCs w:val="36"/>
        </w:rPr>
        <w:t>Октябрьского района городского округа город Уфа</w:t>
      </w:r>
    </w:p>
    <w:p>
      <w:pPr>
        <w:pStyle w:val="Normal"/>
        <w:shd w:fill="FFFFFF" w:val="clear"/>
        <w:jc w:val="center"/>
        <w:rPr>
          <w:spacing w:val="-10"/>
          <w:sz w:val="36"/>
          <w:szCs w:val="36"/>
        </w:rPr>
      </w:pPr>
      <w:r>
        <w:rPr>
          <w:spacing w:val="-10"/>
          <w:sz w:val="36"/>
          <w:szCs w:val="36"/>
        </w:rPr>
        <w:t>Республики Башкортостан</w:t>
      </w:r>
    </w:p>
    <w:p>
      <w:pPr>
        <w:pStyle w:val="Normal"/>
        <w:shd w:fill="FFFFFF" w:val="clear"/>
        <w:jc w:val="center"/>
        <w:rPr>
          <w:spacing w:val="-10"/>
          <w:sz w:val="36"/>
          <w:szCs w:val="36"/>
        </w:rPr>
      </w:pPr>
      <w:r>
        <w:rPr>
          <w:spacing w:val="-10"/>
          <w:sz w:val="36"/>
          <w:szCs w:val="36"/>
        </w:rPr>
      </w:r>
    </w:p>
    <w:p>
      <w:pPr>
        <w:pStyle w:val="Normal"/>
        <w:shd w:fill="FFFFFF" w:val="clear"/>
        <w:jc w:val="center"/>
        <w:rPr>
          <w:spacing w:val="-10"/>
          <w:sz w:val="36"/>
          <w:szCs w:val="36"/>
        </w:rPr>
      </w:pPr>
      <w:r>
        <w:rPr>
          <w:spacing w:val="-10"/>
          <w:sz w:val="36"/>
          <w:szCs w:val="36"/>
        </w:rPr>
      </w:r>
    </w:p>
    <w:p>
      <w:pPr>
        <w:pStyle w:val="Normal"/>
        <w:shd w:fill="FFFFFF" w:val="clear"/>
        <w:jc w:val="center"/>
        <w:rPr>
          <w:spacing w:val="-10"/>
          <w:sz w:val="36"/>
          <w:szCs w:val="36"/>
        </w:rPr>
      </w:pPr>
      <w:r>
        <w:rPr>
          <w:spacing w:val="-10"/>
          <w:sz w:val="36"/>
          <w:szCs w:val="36"/>
        </w:rPr>
      </w:r>
    </w:p>
    <w:p>
      <w:pPr>
        <w:pStyle w:val="Normal"/>
        <w:shd w:fill="FFFFFF" w:val="clear"/>
        <w:jc w:val="center"/>
        <w:rPr>
          <w:spacing w:val="-10"/>
          <w:sz w:val="36"/>
          <w:szCs w:val="36"/>
        </w:rPr>
      </w:pPr>
      <w:r>
        <w:rPr>
          <w:spacing w:val="-10"/>
          <w:sz w:val="36"/>
          <w:szCs w:val="36"/>
        </w:rPr>
      </w:r>
    </w:p>
    <w:p>
      <w:pPr>
        <w:pStyle w:val="Normal"/>
        <w:shd w:fill="FFFFFF" w:val="clear"/>
        <w:jc w:val="center"/>
        <w:rPr>
          <w:spacing w:val="-10"/>
          <w:sz w:val="36"/>
          <w:szCs w:val="36"/>
        </w:rPr>
      </w:pPr>
      <w:r>
        <w:rPr>
          <w:spacing w:val="-10"/>
          <w:sz w:val="36"/>
          <w:szCs w:val="36"/>
        </w:rPr>
      </w:r>
    </w:p>
    <w:p>
      <w:pPr>
        <w:pStyle w:val="Normal"/>
        <w:shd w:fill="FFFFFF" w:val="clear"/>
        <w:jc w:val="center"/>
        <w:rPr>
          <w:spacing w:val="-10"/>
          <w:sz w:val="36"/>
          <w:szCs w:val="36"/>
        </w:rPr>
      </w:pPr>
      <w:r>
        <w:rPr>
          <w:spacing w:val="-10"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spacing w:val="-10"/>
          <w:sz w:val="36"/>
          <w:szCs w:val="36"/>
        </w:rPr>
        <w:t xml:space="preserve">                                                                                              </w:t>
      </w:r>
      <w:r>
        <w:rPr>
          <w:spacing w:val="-10"/>
          <w:sz w:val="36"/>
          <w:szCs w:val="36"/>
        </w:rPr>
        <w:t>2009-2014</w:t>
      </w:r>
    </w:p>
    <w:p>
      <w:pPr>
        <w:pStyle w:val="Normal"/>
        <w:shd w:fill="FFFFFF" w:val="clear"/>
        <w:jc w:val="center"/>
        <w:rPr>
          <w:spacing w:val="-10"/>
          <w:sz w:val="36"/>
          <w:szCs w:val="36"/>
        </w:rPr>
      </w:pPr>
      <w:r>
        <w:rPr>
          <w:spacing w:val="-10"/>
          <w:sz w:val="36"/>
          <w:szCs w:val="36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36"/>
          <w:szCs w:val="36"/>
        </w:rPr>
        <w:t xml:space="preserve">      </w:t>
      </w:r>
      <w:r>
        <w:rPr>
          <w:bCs/>
          <w:sz w:val="36"/>
          <w:szCs w:val="36"/>
        </w:rPr>
        <w:t>П</w:t>
      </w:r>
      <w:r>
        <w:rPr>
          <w:b/>
          <w:bCs/>
        </w:rPr>
        <w:t xml:space="preserve">РОГРАММА РАЗВИТИЯ </w:t>
      </w:r>
      <w:r>
        <w:rPr>
          <w:spacing w:val="-10"/>
          <w:sz w:val="36"/>
          <w:szCs w:val="36"/>
        </w:rPr>
        <w:t>муниципального</w:t>
      </w:r>
      <w:r>
        <w:rPr>
          <w:sz w:val="36"/>
          <w:szCs w:val="36"/>
        </w:rPr>
        <w:t xml:space="preserve"> </w:t>
      </w:r>
      <w:r>
        <w:rPr>
          <w:spacing w:val="-11"/>
          <w:sz w:val="36"/>
          <w:szCs w:val="36"/>
        </w:rPr>
        <w:t>общеобразовательного</w:t>
      </w:r>
      <w:r>
        <w:rPr>
          <w:sz w:val="36"/>
          <w:szCs w:val="36"/>
        </w:rPr>
        <w:t xml:space="preserve"> </w:t>
      </w:r>
      <w:r>
        <w:rPr>
          <w:spacing w:val="-10"/>
          <w:sz w:val="36"/>
          <w:szCs w:val="36"/>
        </w:rPr>
        <w:t>учреждения средняя  школа № 97</w:t>
      </w:r>
    </w:p>
    <w:p>
      <w:pPr>
        <w:pStyle w:val="Normal"/>
        <w:shd w:fill="FFFFFF" w:val="clear"/>
        <w:jc w:val="both"/>
        <w:rPr>
          <w:spacing w:val="-10"/>
          <w:sz w:val="36"/>
          <w:szCs w:val="36"/>
        </w:rPr>
      </w:pPr>
      <w:r>
        <w:rPr>
          <w:spacing w:val="-10"/>
          <w:sz w:val="36"/>
          <w:szCs w:val="36"/>
        </w:rPr>
        <w:t xml:space="preserve">              </w:t>
      </w:r>
      <w:r>
        <w:rPr>
          <w:spacing w:val="-10"/>
          <w:sz w:val="36"/>
          <w:szCs w:val="36"/>
        </w:rPr>
        <w:t>Октябрьского района городского округа город Уфа Республики Башкортостан</w:t>
      </w:r>
    </w:p>
    <w:p>
      <w:pPr>
        <w:pStyle w:val="Normal"/>
        <w:shd w:fill="FFFFFF" w:val="clear"/>
        <w:jc w:val="center"/>
        <w:rPr>
          <w:spacing w:val="-10"/>
          <w:sz w:val="36"/>
          <w:szCs w:val="36"/>
        </w:rPr>
      </w:pPr>
      <w:r>
        <w:rPr>
          <w:spacing w:val="-10"/>
          <w:sz w:val="36"/>
          <w:szCs w:val="36"/>
        </w:rPr>
      </w:r>
    </w:p>
    <w:p>
      <w:pPr>
        <w:pStyle w:val="Normal"/>
        <w:shd w:fill="FFFFFF" w:val="clear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а на основе следующих нормативно-правовых документов:</w:t>
      </w:r>
    </w:p>
    <w:p>
      <w:pPr>
        <w:pStyle w:val="Normal"/>
        <w:shd w:fill="FFFFFF" w:val="clear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Конвенция о правах ребенка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Законы РФ и РБ «Об образовании»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567"/>
        <w:rPr/>
      </w:pPr>
      <w:r>
        <w:rPr>
          <w:sz w:val="28"/>
          <w:szCs w:val="28"/>
        </w:rPr>
        <w:t>-     Всеобщая декларация прав человека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567"/>
        <w:rPr/>
      </w:pPr>
      <w:r>
        <w:rPr>
          <w:sz w:val="28"/>
          <w:szCs w:val="28"/>
        </w:rPr>
        <w:t>-     Трудовой кодекс РФ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567"/>
        <w:rPr/>
      </w:pPr>
      <w:r>
        <w:rPr>
          <w:sz w:val="28"/>
          <w:szCs w:val="28"/>
        </w:rPr>
        <w:t>-     «Федеральные санитарные правила, нормы и гигиенические нормативы «Гигиенические требования к условиям обучения школьников в различных видах современных образовательных учреждений  СанПиН»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Устав МОУ  СОШ № 97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8" w:before="542" w:after="0"/>
        <w:ind w:left="6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8" w:before="542" w:after="0"/>
        <w:ind w:left="6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8" w:before="542" w:after="0"/>
        <w:ind w:left="6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8" w:before="542" w:after="0"/>
        <w:ind w:left="6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8" w:before="542" w:after="0"/>
        <w:ind w:left="6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8" w:before="542" w:after="0"/>
        <w:ind w:left="614" w:hanging="0"/>
        <w:rPr/>
      </w:pPr>
      <w:r>
        <w:rPr/>
      </w:r>
    </w:p>
    <w:p>
      <w:pPr>
        <w:pStyle w:val="Normal"/>
        <w:shd w:fill="FFFFFF" w:val="clear"/>
        <w:spacing w:lineRule="exact" w:line="283"/>
        <w:ind w:left="3552" w:hanging="0"/>
        <w:rPr>
          <w:bCs/>
          <w:iCs/>
          <w:spacing w:val="-4"/>
          <w:sz w:val="36"/>
          <w:szCs w:val="36"/>
        </w:rPr>
      </w:pPr>
      <w:r>
        <w:rPr>
          <w:bCs/>
          <w:iCs/>
          <w:spacing w:val="-4"/>
          <w:sz w:val="36"/>
          <w:szCs w:val="36"/>
        </w:rPr>
        <w:t xml:space="preserve">                                  </w:t>
      </w:r>
    </w:p>
    <w:p>
      <w:pPr>
        <w:pStyle w:val="Normal"/>
        <w:shd w:fill="FFFFFF" w:val="clear"/>
        <w:spacing w:lineRule="exact" w:line="283"/>
        <w:ind w:left="3552" w:hanging="0"/>
        <w:rPr/>
      </w:pPr>
      <w:r>
        <w:rPr>
          <w:bCs/>
          <w:iCs/>
          <w:spacing w:val="-4"/>
          <w:sz w:val="36"/>
          <w:szCs w:val="36"/>
        </w:rPr>
        <w:t xml:space="preserve">                  </w:t>
      </w:r>
      <w:r>
        <w:rPr>
          <w:bCs/>
          <w:iCs/>
          <w:spacing w:val="-4"/>
          <w:sz w:val="36"/>
          <w:szCs w:val="36"/>
        </w:rPr>
        <w:t>ПАСПОРТ ПРОГРАММЫ</w:t>
      </w:r>
    </w:p>
    <w:p>
      <w:pPr>
        <w:pStyle w:val="Normal"/>
        <w:shd w:fill="FFFFFF" w:val="clear"/>
        <w:spacing w:lineRule="exact" w:line="283"/>
        <w:ind w:left="3552" w:hanging="0"/>
        <w:rPr>
          <w:bCs/>
          <w:iCs/>
          <w:spacing w:val="-4"/>
          <w:sz w:val="36"/>
          <w:szCs w:val="36"/>
        </w:rPr>
      </w:pPr>
      <w:r>
        <w:rPr>
          <w:bCs/>
          <w:iCs/>
          <w:spacing w:val="-4"/>
          <w:sz w:val="36"/>
          <w:szCs w:val="36"/>
        </w:rPr>
      </w:r>
    </w:p>
    <w:p>
      <w:pPr>
        <w:pStyle w:val="Normal"/>
        <w:shd w:fill="FFFFFF" w:val="clear"/>
        <w:spacing w:lineRule="exact" w:line="283"/>
        <w:ind w:left="3552" w:hanging="0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3552" w:hanging="0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3552" w:hanging="0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3552" w:hanging="0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24" w:hanging="0"/>
        <w:rPr>
          <w:bCs/>
          <w:spacing w:val="-1"/>
          <w:sz w:val="36"/>
          <w:szCs w:val="36"/>
          <w:u w:val="single"/>
        </w:rPr>
      </w:pPr>
      <w:r>
        <w:rPr>
          <w:bCs/>
          <w:spacing w:val="-1"/>
          <w:sz w:val="36"/>
          <w:szCs w:val="36"/>
          <w:u w:val="single"/>
        </w:rPr>
        <w:t>Наименование документа:</w:t>
      </w:r>
    </w:p>
    <w:p>
      <w:pPr>
        <w:pStyle w:val="Normal"/>
        <w:shd w:fill="FFFFFF" w:val="clear"/>
        <w:spacing w:lineRule="auto" w:line="360"/>
        <w:ind w:left="624" w:hanging="0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38" w:firstLine="57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рамма развития муниципального общеобразовательного учреждения средняя общеобразовательная школа №97 Октябрьского района городского округа город Уфа Республики Башкортостан «Личностно-ориентированный подход в обучении и воспитании учащихся»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8" w:before="542" w:after="0"/>
        <w:ind w:left="6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69" w:after="0"/>
        <w:ind w:left="600" w:hanging="0"/>
        <w:rPr>
          <w:bCs/>
          <w:iCs/>
          <w:sz w:val="36"/>
          <w:szCs w:val="36"/>
          <w:u w:val="single"/>
        </w:rPr>
      </w:pPr>
      <w:r>
        <w:rPr>
          <w:bCs/>
          <w:iCs/>
          <w:sz w:val="36"/>
          <w:szCs w:val="36"/>
          <w:u w:val="single"/>
        </w:rPr>
      </w:r>
    </w:p>
    <w:p>
      <w:pPr>
        <w:pStyle w:val="Normal"/>
        <w:shd w:fill="FFFFFF" w:val="clear"/>
        <w:spacing w:lineRule="auto" w:line="360" w:before="269" w:after="0"/>
        <w:ind w:left="600" w:hanging="0"/>
        <w:rPr>
          <w:bCs/>
          <w:iCs/>
          <w:sz w:val="36"/>
          <w:szCs w:val="36"/>
          <w:u w:val="single"/>
        </w:rPr>
      </w:pPr>
      <w:r>
        <w:rPr>
          <w:bCs/>
          <w:iCs/>
          <w:sz w:val="36"/>
          <w:szCs w:val="36"/>
          <w:u w:val="single"/>
        </w:rPr>
      </w:r>
    </w:p>
    <w:p>
      <w:pPr>
        <w:pStyle w:val="Normal"/>
        <w:shd w:fill="FFFFFF" w:val="clear"/>
        <w:spacing w:lineRule="auto" w:line="360" w:before="269" w:after="0"/>
        <w:ind w:left="600" w:hanging="0"/>
        <w:rPr>
          <w:bCs/>
          <w:iCs/>
          <w:sz w:val="36"/>
          <w:szCs w:val="36"/>
          <w:u w:val="single"/>
        </w:rPr>
      </w:pPr>
      <w:r>
        <w:rPr>
          <w:bCs/>
          <w:iCs/>
          <w:sz w:val="36"/>
          <w:szCs w:val="36"/>
          <w:u w:val="single"/>
        </w:rPr>
      </w:r>
    </w:p>
    <w:p>
      <w:pPr>
        <w:pStyle w:val="Normal"/>
        <w:shd w:fill="FFFFFF" w:val="clear"/>
        <w:spacing w:lineRule="auto" w:line="360" w:before="269" w:after="0"/>
        <w:ind w:left="600" w:hanging="0"/>
        <w:rPr>
          <w:bCs/>
          <w:iCs/>
          <w:sz w:val="36"/>
          <w:szCs w:val="36"/>
          <w:u w:val="single"/>
        </w:rPr>
      </w:pPr>
      <w:r>
        <w:rPr>
          <w:bCs/>
          <w:iCs/>
          <w:sz w:val="36"/>
          <w:szCs w:val="36"/>
          <w:u w:val="single"/>
        </w:rPr>
      </w:r>
    </w:p>
    <w:p>
      <w:pPr>
        <w:pStyle w:val="Normal"/>
        <w:shd w:fill="FFFFFF" w:val="clear"/>
        <w:spacing w:lineRule="auto" w:line="360" w:before="269" w:after="0"/>
        <w:ind w:left="600" w:hanging="0"/>
        <w:rPr>
          <w:sz w:val="36"/>
          <w:szCs w:val="36"/>
          <w:u w:val="single"/>
        </w:rPr>
      </w:pPr>
      <w:r>
        <w:rPr>
          <w:bCs/>
          <w:iCs/>
          <w:sz w:val="36"/>
          <w:szCs w:val="36"/>
          <w:u w:val="single"/>
        </w:rPr>
        <w:t>Цель разработки документа:</w:t>
      </w:r>
    </w:p>
    <w:p>
      <w:pPr>
        <w:pStyle w:val="Normal"/>
        <w:shd w:fill="FFFFFF" w:val="clear"/>
        <w:spacing w:lineRule="auto" w:line="360"/>
        <w:ind w:left="24" w:right="14"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концепции модернизации российского образования на период до 2014 </w:t>
      </w:r>
      <w:r>
        <w:rPr>
          <w:spacing w:val="-1"/>
          <w:sz w:val="28"/>
          <w:szCs w:val="28"/>
        </w:rPr>
        <w:t xml:space="preserve">года, реализация программы развития образования, </w:t>
      </w:r>
      <w:r>
        <w:rPr>
          <w:sz w:val="28"/>
          <w:szCs w:val="28"/>
        </w:rPr>
        <w:t>реализация национального приоритетного проекта «Образование» и национальной образовательной инициативы «Наша новая школа», изучение  и внедрение новых образовательных стандартов.</w:t>
      </w:r>
    </w:p>
    <w:p>
      <w:pPr>
        <w:pStyle w:val="Normal"/>
        <w:shd w:fill="FFFFFF" w:val="clear"/>
        <w:spacing w:lineRule="auto" w:line="360"/>
        <w:ind w:left="19" w:right="10" w:firstLine="5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личности, обладающей высоким уровнем знаний, способной к непрерывному образованию и саморазвитию, умению самостоятельно принимать решения и осознавать меру ответственности за них, осмыслению понятий: честь, долг, </w:t>
      </w:r>
      <w:r>
        <w:rPr>
          <w:spacing w:val="-1"/>
          <w:sz w:val="28"/>
          <w:szCs w:val="28"/>
        </w:rPr>
        <w:t xml:space="preserve">ответственность, гражданственность, отечество, профессиональная гордость, стремление к </w:t>
      </w:r>
      <w:r>
        <w:rPr>
          <w:sz w:val="28"/>
          <w:szCs w:val="28"/>
        </w:rPr>
        <w:t>здоровому образу жизни.</w:t>
      </w:r>
    </w:p>
    <w:p>
      <w:pPr>
        <w:pStyle w:val="Normal"/>
        <w:shd w:fill="FFFFFF" w:val="clear"/>
        <w:spacing w:lineRule="exact" w:line="274" w:before="283" w:after="0"/>
        <w:ind w:left="595" w:hanging="0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283" w:after="0"/>
        <w:ind w:left="595" w:hanging="0"/>
        <w:rPr>
          <w:bCs/>
          <w:spacing w:val="-1"/>
          <w:sz w:val="36"/>
          <w:szCs w:val="36"/>
          <w:u w:val="single"/>
        </w:rPr>
      </w:pPr>
      <w:r>
        <w:rPr>
          <w:bCs/>
          <w:spacing w:val="-1"/>
          <w:sz w:val="36"/>
          <w:szCs w:val="36"/>
          <w:u w:val="single"/>
        </w:rPr>
      </w:r>
    </w:p>
    <w:p>
      <w:pPr>
        <w:pStyle w:val="Normal"/>
        <w:shd w:fill="FFFFFF" w:val="clear"/>
        <w:spacing w:lineRule="auto" w:line="360" w:before="283" w:after="0"/>
        <w:ind w:left="595" w:hanging="0"/>
        <w:rPr>
          <w:bCs/>
          <w:spacing w:val="-1"/>
          <w:sz w:val="36"/>
          <w:szCs w:val="36"/>
          <w:u w:val="single"/>
        </w:rPr>
      </w:pPr>
      <w:r>
        <w:rPr>
          <w:bCs/>
          <w:spacing w:val="-1"/>
          <w:sz w:val="36"/>
          <w:szCs w:val="36"/>
          <w:u w:val="single"/>
        </w:rPr>
      </w:r>
    </w:p>
    <w:p>
      <w:pPr>
        <w:pStyle w:val="Normal"/>
        <w:shd w:fill="FFFFFF" w:val="clear"/>
        <w:spacing w:lineRule="auto" w:line="360" w:before="283" w:after="0"/>
        <w:ind w:left="595" w:hanging="0"/>
        <w:rPr>
          <w:bCs/>
          <w:spacing w:val="-1"/>
          <w:sz w:val="36"/>
          <w:szCs w:val="36"/>
          <w:u w:val="single"/>
        </w:rPr>
      </w:pPr>
      <w:r>
        <w:rPr>
          <w:bCs/>
          <w:spacing w:val="-1"/>
          <w:sz w:val="36"/>
          <w:szCs w:val="36"/>
          <w:u w:val="single"/>
        </w:rPr>
      </w:r>
    </w:p>
    <w:p>
      <w:pPr>
        <w:pStyle w:val="Normal"/>
        <w:shd w:fill="FFFFFF" w:val="clear"/>
        <w:spacing w:lineRule="auto" w:line="360" w:before="283" w:after="0"/>
        <w:ind w:left="595" w:hanging="0"/>
        <w:rPr>
          <w:bCs/>
          <w:spacing w:val="-1"/>
          <w:sz w:val="36"/>
          <w:szCs w:val="36"/>
          <w:u w:val="single"/>
        </w:rPr>
      </w:pPr>
      <w:r>
        <w:rPr>
          <w:bCs/>
          <w:spacing w:val="-1"/>
          <w:sz w:val="36"/>
          <w:szCs w:val="36"/>
          <w:u w:val="single"/>
        </w:rPr>
      </w:r>
    </w:p>
    <w:p>
      <w:pPr>
        <w:pStyle w:val="Normal"/>
        <w:shd w:fill="FFFFFF" w:val="clear"/>
        <w:spacing w:lineRule="auto" w:line="360" w:before="283" w:after="0"/>
        <w:ind w:left="595" w:hanging="0"/>
        <w:rPr>
          <w:bCs/>
          <w:spacing w:val="-1"/>
          <w:sz w:val="36"/>
          <w:szCs w:val="36"/>
          <w:u w:val="single"/>
        </w:rPr>
      </w:pPr>
      <w:r>
        <w:rPr>
          <w:bCs/>
          <w:spacing w:val="-1"/>
          <w:sz w:val="36"/>
          <w:szCs w:val="36"/>
          <w:u w:val="single"/>
        </w:rPr>
      </w:r>
    </w:p>
    <w:p>
      <w:pPr>
        <w:pStyle w:val="Normal"/>
        <w:shd w:fill="FFFFFF" w:val="clear"/>
        <w:spacing w:lineRule="auto" w:line="360" w:before="283" w:after="0"/>
        <w:ind w:left="595" w:hanging="0"/>
        <w:rPr>
          <w:sz w:val="36"/>
          <w:szCs w:val="36"/>
          <w:u w:val="single"/>
        </w:rPr>
      </w:pPr>
      <w:r>
        <w:rPr>
          <w:bCs/>
          <w:spacing w:val="-1"/>
          <w:sz w:val="36"/>
          <w:szCs w:val="36"/>
          <w:u w:val="single"/>
        </w:rPr>
        <w:t>Этапы реализации программы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360"/>
        <w:ind w:left="14" w:right="19" w:firstLine="595"/>
        <w:jc w:val="both"/>
        <w:rPr/>
      </w:pPr>
      <w:r>
        <w:rPr>
          <w:bCs/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этап</w:t>
      </w:r>
      <w:r>
        <w:rPr>
          <w:sz w:val="28"/>
          <w:szCs w:val="28"/>
        </w:rPr>
        <w:t xml:space="preserve"> - подготовительный (2009 - 2010 учебный год). Аналитико-диагностическая</w:t>
        <w:br/>
        <w:t>деятельность.</w:t>
      </w:r>
    </w:p>
    <w:p>
      <w:pPr>
        <w:pStyle w:val="Normal"/>
        <w:shd w:fill="FFFFFF" w:val="clear"/>
        <w:spacing w:lineRule="auto" w:line="360" w:before="5" w:after="0"/>
        <w:ind w:left="10" w:right="29" w:firstLine="581"/>
        <w:jc w:val="both"/>
        <w:rPr/>
      </w:pPr>
      <w:r>
        <w:rPr>
          <w:spacing w:val="-1"/>
          <w:sz w:val="28"/>
          <w:szCs w:val="28"/>
        </w:rPr>
        <w:t xml:space="preserve">Изучение современных образовательных и воспитательных технологий педагогов-новаторов, форм, методов и способов воспитания с учётом личностно значимой модели </w:t>
      </w:r>
      <w:r>
        <w:rPr>
          <w:sz w:val="28"/>
          <w:szCs w:val="28"/>
        </w:rPr>
        <w:t>образования.</w:t>
      </w:r>
    </w:p>
    <w:p>
      <w:pPr>
        <w:pStyle w:val="Normal"/>
        <w:shd w:fill="FFFFFF" w:val="clear"/>
        <w:spacing w:lineRule="auto" w:line="360"/>
        <w:ind w:left="586" w:hanging="0"/>
        <w:rPr>
          <w:sz w:val="28"/>
          <w:szCs w:val="28"/>
        </w:rPr>
      </w:pPr>
      <w:r>
        <w:rPr>
          <w:sz w:val="28"/>
          <w:szCs w:val="28"/>
        </w:rPr>
        <w:t>Определение стратегии и тактики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 w:before="5" w:after="0"/>
        <w:ind w:left="0" w:right="34" w:firstLine="5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</w:t>
      </w:r>
      <w:r>
        <w:rPr>
          <w:sz w:val="28"/>
          <w:szCs w:val="28"/>
        </w:rPr>
        <w:t xml:space="preserve"> - основной практический (2010 - 2012 г. г.). Использование в учебно-воспитательном процессе личностно-ориентированных технологий, приёмов, методов </w:t>
      </w:r>
      <w:r>
        <w:rPr>
          <w:spacing w:val="-1"/>
          <w:sz w:val="28"/>
          <w:szCs w:val="28"/>
        </w:rPr>
        <w:t xml:space="preserve">воспитания школьников, социальной и психолого-педагогической поддержки личности </w:t>
      </w:r>
      <w:r>
        <w:rPr>
          <w:sz w:val="28"/>
          <w:szCs w:val="28"/>
        </w:rPr>
        <w:t>ребёнка в процессе развития и его индивидуальных особеннос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left="576" w:hanging="0"/>
        <w:rPr/>
      </w:pPr>
      <w:r>
        <w:rPr>
          <w:sz w:val="28"/>
          <w:szCs w:val="28"/>
          <w:u w:val="single"/>
        </w:rPr>
        <w:t>этап -</w:t>
      </w:r>
      <w:r>
        <w:rPr>
          <w:sz w:val="28"/>
          <w:szCs w:val="28"/>
        </w:rPr>
        <w:t xml:space="preserve"> обобщающий (2013 - 2014 уч. г.).</w:t>
      </w:r>
    </w:p>
    <w:p>
      <w:pPr>
        <w:pStyle w:val="Normal"/>
        <w:shd w:fill="FFFFFF" w:val="clear"/>
        <w:spacing w:lineRule="auto" w:line="360"/>
        <w:ind w:left="19" w:right="10" w:firstLine="57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работка данных за 5 лет. Соотношение результатов реализации программы</w:t>
      </w:r>
    </w:p>
    <w:p>
      <w:pPr>
        <w:pStyle w:val="Normal"/>
        <w:shd w:fill="FFFFFF" w:val="clear"/>
        <w:spacing w:lineRule="auto" w:line="360"/>
        <w:ind w:left="19" w:right="10" w:firstLine="571"/>
        <w:jc w:val="both"/>
        <w:rPr>
          <w:spacing w:val="-1"/>
          <w:position w:val="10"/>
          <w:sz w:val="42"/>
          <w:szCs w:val="42"/>
        </w:rPr>
      </w:pPr>
      <w:r>
        <w:rPr>
          <w:spacing w:val="-1"/>
          <w:position w:val="10"/>
          <w:sz w:val="42"/>
          <w:szCs w:val="42"/>
        </w:rPr>
      </w:r>
    </w:p>
    <w:p>
      <w:pPr>
        <w:pStyle w:val="Normal"/>
        <w:shd w:fill="FFFFFF" w:val="clear"/>
        <w:spacing w:lineRule="auto" w:line="360"/>
        <w:ind w:left="19" w:right="10" w:firstLine="571"/>
        <w:jc w:val="both"/>
        <w:rPr>
          <w:position w:val="10"/>
          <w:sz w:val="42"/>
          <w:szCs w:val="42"/>
        </w:rPr>
      </w:pPr>
      <w:r>
        <w:rPr>
          <w:position w:val="10"/>
          <w:sz w:val="42"/>
          <w:szCs w:val="42"/>
        </w:rPr>
      </w:r>
    </w:p>
    <w:p>
      <w:pPr>
        <w:pStyle w:val="Normal"/>
        <w:shd w:fill="FFFFFF" w:val="clear"/>
        <w:spacing w:lineRule="auto" w:line="360"/>
        <w:ind w:left="19" w:right="10" w:firstLine="571"/>
        <w:jc w:val="both"/>
        <w:rPr>
          <w:position w:val="10"/>
          <w:sz w:val="42"/>
          <w:szCs w:val="42"/>
        </w:rPr>
      </w:pPr>
      <w:r>
        <w:rPr>
          <w:position w:val="10"/>
          <w:sz w:val="42"/>
          <w:szCs w:val="42"/>
        </w:rPr>
      </w:r>
    </w:p>
    <w:p>
      <w:pPr>
        <w:pStyle w:val="Normal"/>
        <w:shd w:fill="FFFFFF" w:val="clear"/>
        <w:spacing w:lineRule="auto" w:line="360"/>
        <w:ind w:right="10" w:hanging="0"/>
        <w:rPr>
          <w:position w:val="10"/>
          <w:sz w:val="44"/>
          <w:szCs w:val="44"/>
        </w:rPr>
      </w:pPr>
      <w:r>
        <w:rPr>
          <w:position w:val="10"/>
          <w:sz w:val="44"/>
          <w:szCs w:val="44"/>
        </w:rPr>
      </w:r>
    </w:p>
    <w:p>
      <w:pPr>
        <w:pStyle w:val="Normal"/>
        <w:shd w:fill="FFFFFF" w:val="clear"/>
        <w:spacing w:lineRule="auto" w:line="360"/>
        <w:ind w:left="19" w:right="10" w:firstLine="571"/>
        <w:jc w:val="center"/>
        <w:rPr>
          <w:position w:val="10"/>
          <w:sz w:val="44"/>
          <w:szCs w:val="44"/>
        </w:rPr>
      </w:pPr>
      <w:r>
        <w:rPr>
          <w:position w:val="10"/>
          <w:sz w:val="44"/>
          <w:szCs w:val="44"/>
        </w:rPr>
      </w:r>
    </w:p>
    <w:p>
      <w:pPr>
        <w:pStyle w:val="Normal"/>
        <w:shd w:fill="FFFFFF" w:val="clear"/>
        <w:spacing w:lineRule="auto" w:line="360"/>
        <w:ind w:left="19" w:right="10" w:firstLine="571"/>
        <w:jc w:val="center"/>
        <w:rPr>
          <w:position w:val="10"/>
          <w:sz w:val="44"/>
          <w:szCs w:val="44"/>
        </w:rPr>
      </w:pPr>
      <w:r>
        <w:rPr>
          <w:position w:val="10"/>
          <w:sz w:val="44"/>
          <w:szCs w:val="44"/>
        </w:rPr>
        <w:t>Содержание программы</w:t>
      </w:r>
    </w:p>
    <w:p>
      <w:pPr>
        <w:pStyle w:val="Normal"/>
        <w:shd w:fill="FFFFFF" w:val="clear"/>
        <w:spacing w:lineRule="auto" w:line="360"/>
        <w:ind w:left="19" w:right="10" w:firstLine="571"/>
        <w:jc w:val="center"/>
        <w:rPr>
          <w:position w:val="10"/>
          <w:sz w:val="44"/>
          <w:szCs w:val="44"/>
        </w:rPr>
      </w:pPr>
      <w:r>
        <w:rPr>
          <w:position w:val="10"/>
          <w:sz w:val="44"/>
          <w:szCs w:val="44"/>
        </w:rPr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ab/>
        <w:t>- Введение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 xml:space="preserve">          - Информационная справка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- Аналитико-прогностическое обоснование</w:t>
      </w:r>
    </w:p>
    <w:p>
      <w:pPr>
        <w:pStyle w:val="Style15"/>
        <w:spacing w:lineRule="auto" w:line="360" w:before="0" w:after="0"/>
        <w:ind w:left="2124" w:hanging="2124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ab/>
        <w:t>- Концепция желаемого будущего состояния школы</w:t>
      </w:r>
    </w:p>
    <w:p>
      <w:pPr>
        <w:pStyle w:val="Style15"/>
        <w:spacing w:lineRule="auto" w:line="360" w:before="0" w:after="0"/>
        <w:ind w:left="2124" w:hanging="2124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ab/>
        <w:t>- Стратегия и тактика перевода школы в желаемое состояние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360" w:before="542" w:after="0"/>
        <w:ind w:left="6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8" w:before="542" w:after="0"/>
        <w:ind w:left="6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8" w:before="542" w:after="0"/>
        <w:ind w:left="6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8" w:before="542" w:after="0"/>
        <w:ind w:left="6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8" w:before="542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8" w:before="542" w:after="0"/>
        <w:ind w:left="614" w:hanging="0"/>
        <w:rPr/>
      </w:pPr>
      <w:r>
        <w:rPr/>
      </w:r>
    </w:p>
    <w:p>
      <w:pPr>
        <w:pStyle w:val="Style15"/>
        <w:spacing w:lineRule="auto" w:line="36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lineRule="auto" w:line="360" w:before="0" w:after="0"/>
        <w:rPr/>
      </w:pPr>
      <w:r>
        <w:rPr>
          <w:sz w:val="36"/>
          <w:szCs w:val="36"/>
        </w:rPr>
        <w:t xml:space="preserve">РАЗДЕЛ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ab/>
        <w:tab/>
        <w:t>Вве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Краткая аннотация Программы</w:t>
      </w:r>
    </w:p>
    <w:p>
      <w:pPr>
        <w:pStyle w:val="TextBodyIndent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Программа развития муниципального образовательного учреждения   средняя общеобразовательная школа на 2009 – 2012 годы представляет собой долгосрочный нормативно – 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учащихся и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, основные планируемые конечные результаты, критерии.</w:t>
      </w:r>
    </w:p>
    <w:p>
      <w:pPr>
        <w:pStyle w:val="3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грамма предоставляет широкие возможности для духовного, творческого, личностного роста учащихся, исходя из интересов, склонностей, возможностей каждого, на основе интеграции ценности различных культур.</w:t>
      </w:r>
    </w:p>
    <w:p>
      <w:pPr>
        <w:pStyle w:val="3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ывает, что у выпускников школ недостаточно сформированы  качества личности, необходимые для жизни и деятельности в условиях рынка. Школа должна помочь ребенку удовлетворить свои образовательные запросы, свое человеческое начало, выработать положительную систему мировоззрения, сформировать экономическое мышление и качества личности, ее социализ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еализации Программы в рамках деятельности школы предполагается переход в новое состояние: от школы традиционной к школе социализации, т.е к такой школе, где будут созданы все условия для личностного саморазвития учащихся, осознания ими самих себя и своего места в мире, понимания других людей, закономерностей мир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ориентирована на учащихся, учителей и родителей школы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8" w:before="542" w:after="0"/>
        <w:ind w:left="6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8" w:before="542" w:after="0"/>
        <w:ind w:left="614" w:hanging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>
          <w:sz w:val="36"/>
          <w:szCs w:val="36"/>
        </w:rPr>
        <w:t xml:space="preserve">РАЗДЕЛ </w:t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ab/>
        <w:tab/>
        <w:t>Информационная справка</w:t>
      </w:r>
    </w:p>
    <w:p>
      <w:pPr>
        <w:pStyle w:val="Normal"/>
        <w:shd w:fill="FFFFFF" w:val="clear"/>
        <w:spacing w:lineRule="exact" w:line="581"/>
        <w:ind w:left="624" w:right="1037" w:firstLine="528"/>
        <w:rPr>
          <w:sz w:val="28"/>
          <w:szCs w:val="28"/>
        </w:rPr>
      </w:pPr>
      <w:r>
        <w:rPr>
          <w:bCs/>
          <w:sz w:val="28"/>
          <w:szCs w:val="28"/>
        </w:rPr>
        <w:t>1.Общие сведения об образовательном учреждении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360" w:before="221" w:after="0"/>
        <w:ind w:left="34" w:firstLine="605"/>
        <w:jc w:val="both"/>
        <w:rPr/>
      </w:pPr>
      <w:r>
        <w:rPr>
          <w:sz w:val="28"/>
          <w:szCs w:val="28"/>
        </w:rPr>
        <w:t>1.1.Полное наименование общеобразовательного учреждения в соответствии с</w:t>
        <w:br/>
      </w:r>
      <w:r>
        <w:rPr>
          <w:spacing w:val="-1"/>
          <w:sz w:val="28"/>
          <w:szCs w:val="28"/>
        </w:rPr>
        <w:t>Уставом: муниципальное общеобразовательное учреждение средняя общеобразовательная</w:t>
        <w:br/>
      </w:r>
      <w:r>
        <w:rPr>
          <w:sz w:val="28"/>
          <w:szCs w:val="28"/>
        </w:rPr>
        <w:t>школа №97 Октябрьского района городского округа город Уфа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 w:before="264" w:after="0"/>
        <w:ind w:left="38" w:right="19" w:firstLine="59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1.2. 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дрес: 450096, Республика Башкортостан, город Уфа, ул. Шафиева 31, корп. 2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1.3.      Телефон: (347)2-32-97-72</w:t>
      </w:r>
      <w:r>
        <w:rPr>
          <w:bCs/>
          <w:sz w:val="28"/>
          <w:szCs w:val="28"/>
        </w:rPr>
        <w:t xml:space="preserve">         Электронная почта </w:t>
      </w:r>
      <w:r>
        <w:rPr>
          <w:bCs/>
          <w:sz w:val="28"/>
          <w:szCs w:val="28"/>
          <w:lang w:val="en-US"/>
        </w:rPr>
        <w:t>SchoolN</w:t>
      </w:r>
      <w:r>
        <w:rPr>
          <w:bCs/>
          <w:sz w:val="28"/>
          <w:szCs w:val="28"/>
        </w:rPr>
        <w:t>97@</w:t>
      </w:r>
      <w:r>
        <w:rPr>
          <w:bCs/>
          <w:sz w:val="28"/>
          <w:szCs w:val="28"/>
          <w:lang w:val="en-US"/>
        </w:rPr>
        <w:t>li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before="274" w:after="0"/>
        <w:ind w:left="614" w:hanging="0"/>
        <w:rPr>
          <w:spacing w:val="-14"/>
          <w:sz w:val="28"/>
          <w:szCs w:val="28"/>
        </w:rPr>
      </w:pPr>
      <w:r>
        <w:rPr>
          <w:spacing w:val="-15"/>
          <w:sz w:val="28"/>
          <w:szCs w:val="28"/>
        </w:rPr>
        <w:t xml:space="preserve">1.4. </w:t>
      </w:r>
      <w:r>
        <w:rPr>
          <w:sz w:val="28"/>
          <w:szCs w:val="28"/>
        </w:rPr>
        <w:t xml:space="preserve">Регистрация Устава     </w:t>
      </w:r>
      <w:r>
        <w:rPr>
          <w:sz w:val="28"/>
          <w:szCs w:val="28"/>
          <w:u w:val="single"/>
        </w:rPr>
        <w:t>№ 7583 от 23 декабря 2008 года</w:t>
      </w:r>
    </w:p>
    <w:p>
      <w:pPr>
        <w:pStyle w:val="Normal"/>
        <w:shd w:fill="FFFFFF" w:val="clear"/>
        <w:ind w:left="3480" w:hanging="0"/>
        <w:rPr>
          <w:sz w:val="28"/>
          <w:szCs w:val="28"/>
        </w:rPr>
      </w:pPr>
      <w:r>
        <w:rPr>
          <w:sz w:val="28"/>
          <w:szCs w:val="28"/>
        </w:rPr>
        <w:t>указать № и дату регистрации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130" w:after="0"/>
        <w:ind w:left="614" w:hanging="0"/>
        <w:rPr>
          <w:sz w:val="28"/>
          <w:szCs w:val="28"/>
        </w:rPr>
      </w:pPr>
      <w:r>
        <w:rPr>
          <w:spacing w:val="-17"/>
          <w:sz w:val="28"/>
          <w:szCs w:val="28"/>
        </w:rPr>
        <w:t>1.5</w:t>
      </w:r>
      <w:r>
        <w:rPr>
          <w:sz w:val="28"/>
          <w:szCs w:val="28"/>
        </w:rPr>
        <w:tab/>
        <w:t xml:space="preserve">Лицензирование </w:t>
      </w:r>
      <w:r>
        <w:rPr>
          <w:sz w:val="28"/>
          <w:szCs w:val="28"/>
          <w:u w:val="single"/>
        </w:rPr>
        <w:t>образовательная деятельность серия  А № 335720</w:t>
      </w:r>
    </w:p>
    <w:p>
      <w:pPr>
        <w:pStyle w:val="Normal"/>
        <w:shd w:fill="FFFFFF" w:val="clear"/>
        <w:ind w:left="3643" w:hanging="0"/>
        <w:rPr>
          <w:sz w:val="28"/>
          <w:szCs w:val="28"/>
        </w:rPr>
      </w:pPr>
      <w:r>
        <w:rPr>
          <w:sz w:val="28"/>
          <w:szCs w:val="28"/>
        </w:rPr>
        <w:t>указать вид деятельности, серию, номер, дату выдачи</w:t>
      </w:r>
    </w:p>
    <w:p>
      <w:pPr>
        <w:pStyle w:val="Normal"/>
        <w:shd w:fill="FFFFFF" w:val="clear"/>
        <w:spacing w:before="125" w:after="0"/>
        <w:ind w:left="595" w:hanging="0"/>
        <w:rPr>
          <w:sz w:val="28"/>
          <w:szCs w:val="28"/>
        </w:rPr>
      </w:pPr>
      <w:r>
        <w:rPr>
          <w:sz w:val="28"/>
          <w:szCs w:val="28"/>
          <w:u w:val="single"/>
        </w:rPr>
        <w:t>регистрационный номер  1108 от 22 октября 2009 года по образовательным программам, указанным в приложени</w:t>
      </w:r>
      <w:r>
        <w:rPr>
          <w:sz w:val="28"/>
          <w:szCs w:val="28"/>
        </w:rPr>
        <w:t>и</w:t>
      </w:r>
    </w:p>
    <w:p>
      <w:pPr>
        <w:pStyle w:val="Normal"/>
        <w:shd w:fill="FFFFFF" w:val="clear"/>
        <w:ind w:left="2918" w:hanging="0"/>
        <w:rPr>
          <w:sz w:val="28"/>
          <w:szCs w:val="28"/>
        </w:rPr>
      </w:pPr>
      <w:r>
        <w:rPr>
          <w:sz w:val="28"/>
          <w:szCs w:val="28"/>
        </w:rPr>
        <w:t>лицензии, типы образовательных программ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562" w:after="0"/>
        <w:ind w:left="614" w:hanging="0"/>
        <w:rPr>
          <w:sz w:val="28"/>
          <w:szCs w:val="28"/>
        </w:rPr>
      </w:pPr>
      <w:r>
        <w:rPr>
          <w:spacing w:val="-15"/>
          <w:sz w:val="28"/>
          <w:szCs w:val="28"/>
        </w:rPr>
        <w:t>1.6</w:t>
      </w:r>
      <w:r>
        <w:rPr>
          <w:sz w:val="28"/>
          <w:szCs w:val="28"/>
        </w:rPr>
        <w:tab/>
        <w:t xml:space="preserve">Аттестация: </w:t>
      </w:r>
      <w:r>
        <w:rPr>
          <w:sz w:val="28"/>
          <w:szCs w:val="28"/>
          <w:u w:val="single"/>
        </w:rPr>
        <w:t xml:space="preserve"> Министерство образования РБ Приказ № 1416 от 30 апреля 2008 года</w:t>
      </w:r>
    </w:p>
    <w:p>
      <w:pPr>
        <w:pStyle w:val="Normal"/>
        <w:shd w:fill="FFFFFF" w:val="clear"/>
        <w:ind w:left="2909" w:hanging="0"/>
        <w:rPr>
          <w:sz w:val="28"/>
          <w:szCs w:val="28"/>
        </w:rPr>
      </w:pPr>
      <w:r>
        <w:rPr>
          <w:sz w:val="28"/>
          <w:szCs w:val="28"/>
        </w:rPr>
        <w:t>указать уровни общеобразовательных программ, №. дату выдачи приказа ДОН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408" w:after="0"/>
        <w:ind w:left="614" w:hanging="0"/>
        <w:rPr>
          <w:sz w:val="28"/>
          <w:szCs w:val="28"/>
        </w:rPr>
      </w:pPr>
      <w:r>
        <w:rPr>
          <w:spacing w:val="-15"/>
          <w:sz w:val="28"/>
          <w:szCs w:val="28"/>
        </w:rPr>
        <w:t>1.7</w:t>
      </w:r>
      <w:r>
        <w:rPr>
          <w:sz w:val="28"/>
          <w:szCs w:val="28"/>
        </w:rPr>
        <w:tab/>
        <w:t xml:space="preserve">Аккредитация: </w:t>
      </w:r>
      <w:r>
        <w:rPr>
          <w:sz w:val="28"/>
          <w:szCs w:val="28"/>
          <w:u w:val="single"/>
        </w:rPr>
        <w:t>АВ 00015 № 1388 от 21 мая 2008 года</w:t>
      </w:r>
    </w:p>
    <w:p>
      <w:pPr>
        <w:pStyle w:val="Normal"/>
        <w:shd w:fill="FFFFFF" w:val="clear"/>
        <w:spacing w:before="653" w:after="0"/>
        <w:ind w:left="25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. Состояние образования в образовательном учреждении,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роблемы функционирования.</w:t>
      </w:r>
    </w:p>
    <w:p>
      <w:pPr>
        <w:pStyle w:val="Normal"/>
        <w:shd w:fill="FFFFFF" w:val="clear"/>
        <w:spacing w:before="5" w:after="0"/>
        <w:ind w:left="619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</w:t>
      </w:r>
      <w:r>
        <w:rPr>
          <w:bCs/>
          <w:spacing w:val="-1"/>
          <w:sz w:val="28"/>
          <w:szCs w:val="28"/>
        </w:rPr>
        <w:t>.1. Образовательные программы, реализуемые в общеобразовательном учрежде</w:t>
      </w:r>
      <w:r>
        <w:rPr>
          <w:bCs/>
          <w:spacing w:val="-5"/>
          <w:sz w:val="28"/>
          <w:szCs w:val="28"/>
        </w:rPr>
        <w:t>нии.</w:t>
      </w:r>
    </w:p>
    <w:p>
      <w:pPr>
        <w:pStyle w:val="Normal"/>
        <w:shd w:fill="FFFFFF" w:val="clear"/>
        <w:spacing w:before="19" w:after="0"/>
        <w:ind w:left="970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ип образовательных программ - </w:t>
      </w:r>
      <w:r>
        <w:rPr>
          <w:spacing w:val="-1"/>
          <w:sz w:val="28"/>
          <w:szCs w:val="28"/>
          <w:u w:val="single"/>
        </w:rPr>
        <w:t>общеобразовательная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125" w:after="0"/>
        <w:ind w:left="581" w:hanging="0"/>
        <w:rPr>
          <w:sz w:val="28"/>
          <w:szCs w:val="28"/>
        </w:rPr>
      </w:pPr>
      <w:r>
        <w:rPr>
          <w:spacing w:val="-15"/>
          <w:sz w:val="28"/>
          <w:szCs w:val="28"/>
        </w:rPr>
        <w:t>2.2</w:t>
      </w:r>
      <w:r>
        <w:rPr>
          <w:sz w:val="28"/>
          <w:szCs w:val="28"/>
        </w:rPr>
        <w:tab/>
        <w:t xml:space="preserve">Уровень реализуемых образовательных программ - </w:t>
      </w:r>
      <w:r>
        <w:rPr>
          <w:sz w:val="28"/>
          <w:szCs w:val="28"/>
          <w:u w:val="single"/>
        </w:rPr>
        <w:t>начальное общее, основно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  <w:u w:val="single"/>
        </w:rPr>
        <w:t>общее, среднее общее.</w:t>
      </w:r>
    </w:p>
    <w:p>
      <w:pPr>
        <w:pStyle w:val="Normal"/>
        <w:shd w:fill="FFFFFF" w:val="clear"/>
        <w:ind w:left="147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реднее общее)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3350" w:leader="underscore"/>
          <w:tab w:val="left" w:pos="9168" w:leader="underscore"/>
        </w:tabs>
        <w:spacing w:lineRule="exact" w:line="278" w:before="139" w:after="0"/>
        <w:ind w:left="581" w:hanging="0"/>
        <w:rPr/>
      </w:pPr>
      <w:r>
        <w:rPr>
          <w:spacing w:val="-17"/>
          <w:sz w:val="28"/>
          <w:szCs w:val="28"/>
        </w:rPr>
        <w:t>2.3</w:t>
      </w:r>
      <w:r>
        <w:rPr>
          <w:sz w:val="28"/>
          <w:szCs w:val="28"/>
        </w:rPr>
        <w:tab/>
        <w:t>Направленность реализуемых образовательных программ -</w:t>
      </w:r>
      <w:r>
        <w:rPr>
          <w:spacing w:val="-1"/>
          <w:sz w:val="28"/>
          <w:szCs w:val="28"/>
          <w:u w:val="single"/>
        </w:rPr>
        <w:t>традиционная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120" w:after="0"/>
        <w:ind w:left="581" w:hanging="0"/>
        <w:rPr>
          <w:sz w:val="28"/>
          <w:szCs w:val="28"/>
        </w:rPr>
      </w:pPr>
      <w:r>
        <w:rPr>
          <w:spacing w:val="-12"/>
          <w:sz w:val="28"/>
          <w:szCs w:val="28"/>
        </w:rPr>
        <w:t>2.4</w:t>
      </w:r>
      <w:r>
        <w:rPr>
          <w:sz w:val="28"/>
          <w:szCs w:val="28"/>
        </w:rPr>
        <w:tab/>
        <w:t xml:space="preserve">Формы освоения образовательных программ - </w:t>
      </w:r>
      <w:r>
        <w:rPr>
          <w:sz w:val="28"/>
          <w:szCs w:val="28"/>
          <w:u w:val="single"/>
        </w:rPr>
        <w:t>очная</w:t>
      </w:r>
    </w:p>
    <w:p>
      <w:pPr>
        <w:pStyle w:val="Normal"/>
        <w:shd w:fill="FFFFFF" w:val="clear"/>
        <w:spacing w:before="408" w:after="0"/>
        <w:ind w:left="13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408" w:after="0"/>
        <w:ind w:left="1397" w:hanging="0"/>
        <w:rPr>
          <w:sz w:val="28"/>
          <w:szCs w:val="28"/>
        </w:rPr>
      </w:pPr>
      <w:r>
        <w:rPr>
          <w:bCs/>
          <w:sz w:val="28"/>
          <w:szCs w:val="28"/>
        </w:rPr>
        <w:t>3. Сведения о режиме работы общеобразовательного учрежде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360" w:before="269" w:after="0"/>
        <w:rPr>
          <w:iCs/>
          <w:spacing w:val="-15"/>
          <w:sz w:val="28"/>
          <w:szCs w:val="28"/>
        </w:rPr>
      </w:pPr>
      <w:r>
        <w:rPr>
          <w:sz w:val="28"/>
          <w:szCs w:val="28"/>
        </w:rPr>
        <w:t>3.1.Продолжительность учебного года (недель) - 34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360"/>
        <w:rPr>
          <w:spacing w:val="-5"/>
          <w:sz w:val="28"/>
          <w:szCs w:val="28"/>
        </w:rPr>
      </w:pPr>
      <w:r>
        <w:rPr>
          <w:sz w:val="28"/>
          <w:szCs w:val="28"/>
        </w:rPr>
        <w:t>3.2.Продолжительность каникул (недель) - 16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360"/>
        <w:rPr>
          <w:spacing w:val="-10"/>
          <w:sz w:val="28"/>
          <w:szCs w:val="28"/>
        </w:rPr>
      </w:pPr>
      <w:r>
        <w:rPr>
          <w:sz w:val="28"/>
          <w:szCs w:val="28"/>
        </w:rPr>
        <w:t>3.3.Продолжительность учебной недели (дней) – 5(начальные классы), 6 (5-11 класс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360" w:before="5" w:after="0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3.4.Количество смен в школе - 1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36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3.5Продолжительность уроков (мин.) - 40.</w:t>
      </w:r>
    </w:p>
    <w:p>
      <w:pPr>
        <w:pStyle w:val="Normal"/>
        <w:shd w:fill="FFFFFF" w:val="clear"/>
        <w:spacing w:lineRule="auto" w:line="360" w:before="278" w:after="0"/>
        <w:ind w:left="571" w:hanging="0"/>
        <w:rPr>
          <w:sz w:val="28"/>
          <w:szCs w:val="28"/>
        </w:rPr>
      </w:pPr>
      <w:r>
        <w:rPr>
          <w:sz w:val="28"/>
          <w:szCs w:val="28"/>
          <w:u w:val="single"/>
        </w:rPr>
        <w:t>Учредитель школы</w:t>
      </w:r>
      <w:r>
        <w:rPr>
          <w:sz w:val="28"/>
          <w:szCs w:val="28"/>
        </w:rPr>
        <w:t xml:space="preserve"> - Администрация городского округа город Уфа Республики Башкортостан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Социальный паспорт школ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бщая численность детей</w:t>
        <w:tab/>
        <w:tab/>
        <w:tab/>
        <w:tab/>
        <w:t>8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 родителей</w:t>
        <w:tab/>
        <w:tab/>
        <w:tab/>
        <w:tab/>
        <w:tab/>
        <w:t xml:space="preserve">           30-4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ей – инвалидов</w:t>
        <w:tab/>
        <w:tab/>
        <w:tab/>
        <w:tab/>
        <w:tab/>
        <w:tab/>
        <w:t xml:space="preserve">              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Социальная характеристика семей: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ые семьи</w:t>
        <w:tab/>
        <w:tab/>
        <w:tab/>
        <w:tab/>
        <w:tab/>
        <w:tab/>
        <w:t xml:space="preserve">              56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олные семьи</w:t>
        <w:tab/>
        <w:tab/>
        <w:tab/>
        <w:tab/>
        <w:tab/>
        <w:tab/>
        <w:t xml:space="preserve">              17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детные и малообеспеченные семьи</w:t>
        <w:tab/>
        <w:t xml:space="preserve">               4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благополучные семьи, находящиеся на учете в ОДН   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благополучные семьи, находящиеся на учете в школе   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, находящиеся под опекой</w:t>
        <w:tab/>
        <w:tab/>
        <w:tab/>
        <w:t xml:space="preserve">                  9</w:t>
      </w:r>
    </w:p>
    <w:p>
      <w:pPr>
        <w:pStyle w:val="Normal"/>
        <w:shd w:fill="FFFFFF" w:val="clear"/>
        <w:spacing w:lineRule="auto" w:line="360" w:before="278" w:after="0"/>
        <w:ind w:left="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4.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ведения о материально-технической базе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здания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постройки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наполняемость (чел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е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питальном исполнени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 год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00 учеников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чебные кабинеты (всего/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383,07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кабинетов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ого языка и литера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ма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остранного я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ологии, эк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ские  слесарные, столярные, швейные, обслуживающего тру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ограф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ьютерные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им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О, чер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портивные залы (всего/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7,36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залы (количеств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иблиотеки (всего/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3,57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узей (всего/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,70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едицинский кабинет (всего/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(посадочных мес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  чел.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ктовый зал (всего/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6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пьютерные средства обучения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ьютерные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компьюте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обучения (экранно-звуковые, экранные, звуковые), всего: типы и коли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нитофон- 2 акустическая система -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зоры – 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ор – 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магнитофон – 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 проигрыватель -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узыкальный центр – 2 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сигнализация  с речевым оповещением «Гранит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ная система ,турник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-техническое оснащение  образовательного процес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учебной литературой федерального перечн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учебной литературой регионального перечн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электронной литературо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4.1. Перечень компьютеров, имеющихся в ОУ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80"/>
        <w:gridCol w:w="2993"/>
        <w:gridCol w:w="6201"/>
        <w:gridCol w:w="1842"/>
      </w:tblGrid>
      <w:tr>
        <w:trPr>
          <w:trHeight w:val="8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ехник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установлен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инет информатики, администрация и т.д.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спользуется (предме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установки </w:t>
            </w:r>
          </w:p>
        </w:tc>
      </w:tr>
      <w:tr>
        <w:trPr>
          <w:trHeight w:val="8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Компьютер </w:t>
            </w:r>
            <w:r>
              <w:rPr>
                <w:sz w:val="28"/>
                <w:szCs w:val="28"/>
                <w:lang w:val="en-US"/>
              </w:rPr>
              <w:t>Intel Core 2,0</w:t>
            </w:r>
            <w:r>
              <w:rPr>
                <w:sz w:val="28"/>
                <w:szCs w:val="28"/>
                <w:lang w:val="be-BY"/>
              </w:rPr>
              <w:t xml:space="preserve"> Гг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инет географи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окружающий мир,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8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Компьютер Celeron 2,0 </w:t>
            </w:r>
            <w:r>
              <w:rPr>
                <w:sz w:val="28"/>
                <w:szCs w:val="28"/>
              </w:rPr>
              <w:t>Гг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хими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имия, биология, математика, 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Компьютер </w:t>
            </w:r>
            <w:r>
              <w:rPr>
                <w:sz w:val="28"/>
                <w:szCs w:val="28"/>
                <w:lang w:val="en-US"/>
              </w:rPr>
              <w:t>Celeron 1200</w:t>
            </w:r>
            <w:r>
              <w:rPr>
                <w:sz w:val="28"/>
                <w:szCs w:val="28"/>
              </w:rPr>
              <w:t xml:space="preserve"> Мг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нформатика, математика, геометрия, русский язык, литература, биология</w:t>
            </w:r>
            <w:r>
              <w:rPr>
                <w:sz w:val="28"/>
                <w:szCs w:val="28"/>
                <w:lang w:val="be-BY"/>
              </w:rPr>
              <w:t>, технология, история, английский язык, начальна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Компьютер </w:t>
            </w:r>
            <w:r>
              <w:rPr>
                <w:sz w:val="28"/>
                <w:szCs w:val="28"/>
                <w:lang w:val="en-US"/>
              </w:rPr>
              <w:t>Celeron 1200</w:t>
            </w:r>
            <w:r>
              <w:rPr>
                <w:sz w:val="28"/>
                <w:szCs w:val="28"/>
              </w:rPr>
              <w:t xml:space="preserve"> Мг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, математика, геометрия, русский язык, литература, биология</w:t>
            </w:r>
            <w:r>
              <w:rPr>
                <w:sz w:val="28"/>
                <w:szCs w:val="28"/>
                <w:lang w:val="be-BY"/>
              </w:rPr>
              <w:t>, технология, история, английский язык, начальна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Компьютер </w:t>
            </w:r>
            <w:r>
              <w:rPr>
                <w:sz w:val="28"/>
                <w:szCs w:val="28"/>
                <w:lang w:val="en-US"/>
              </w:rPr>
              <w:t>Celeron 1200</w:t>
            </w:r>
            <w:r>
              <w:rPr>
                <w:sz w:val="28"/>
                <w:szCs w:val="28"/>
              </w:rPr>
              <w:t xml:space="preserve"> Мг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, математика, геометрия, русский язык, литература, биология</w:t>
            </w:r>
            <w:r>
              <w:rPr>
                <w:sz w:val="28"/>
                <w:szCs w:val="28"/>
                <w:lang w:val="be-BY"/>
              </w:rPr>
              <w:t>, технология, история, английский язык, начальна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Компьютер </w:t>
            </w:r>
            <w:r>
              <w:rPr>
                <w:sz w:val="28"/>
                <w:szCs w:val="28"/>
                <w:lang w:val="en-US"/>
              </w:rPr>
              <w:t>Celeron 1200</w:t>
            </w:r>
            <w:r>
              <w:rPr>
                <w:sz w:val="28"/>
                <w:szCs w:val="28"/>
              </w:rPr>
              <w:t xml:space="preserve"> Мг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, математика, геометрия, русский язык, литература, биология</w:t>
            </w:r>
            <w:r>
              <w:rPr>
                <w:sz w:val="28"/>
                <w:szCs w:val="28"/>
                <w:lang w:val="be-BY"/>
              </w:rPr>
              <w:t>, технология, история, английский язык, начальна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Компьютер </w:t>
            </w:r>
            <w:r>
              <w:rPr>
                <w:sz w:val="28"/>
                <w:szCs w:val="28"/>
                <w:lang w:val="en-US"/>
              </w:rPr>
              <w:t>Celeron 1200</w:t>
            </w:r>
            <w:r>
              <w:rPr>
                <w:sz w:val="28"/>
                <w:szCs w:val="28"/>
              </w:rPr>
              <w:t xml:space="preserve"> Мг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, математика, геометрия, русский язык, литература, биология</w:t>
            </w:r>
            <w:r>
              <w:rPr>
                <w:sz w:val="28"/>
                <w:szCs w:val="28"/>
                <w:lang w:val="be-BY"/>
              </w:rPr>
              <w:t>, технология, история, английский язык, начальна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Компьютер </w:t>
            </w:r>
            <w:r>
              <w:rPr>
                <w:sz w:val="28"/>
                <w:szCs w:val="28"/>
                <w:lang w:val="en-US"/>
              </w:rPr>
              <w:t>Celeron 200</w:t>
            </w:r>
            <w:r>
              <w:rPr>
                <w:sz w:val="28"/>
                <w:szCs w:val="28"/>
              </w:rPr>
              <w:t>0 Мг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, математика, геометрия, русский язык, литература, биология</w:t>
            </w:r>
            <w:r>
              <w:rPr>
                <w:sz w:val="28"/>
                <w:szCs w:val="28"/>
                <w:lang w:val="be-BY"/>
              </w:rPr>
              <w:t>, технология, история, английский язык, начальна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Компьютер </w:t>
            </w:r>
            <w:r>
              <w:rPr>
                <w:sz w:val="28"/>
                <w:szCs w:val="28"/>
                <w:lang w:val="en-US"/>
              </w:rPr>
              <w:t>Celeron 200</w:t>
            </w:r>
            <w:r>
              <w:rPr>
                <w:sz w:val="28"/>
                <w:szCs w:val="28"/>
              </w:rPr>
              <w:t>0 Мг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, математика, геометрия, русский язык, литература, биология</w:t>
            </w:r>
            <w:r>
              <w:rPr>
                <w:sz w:val="28"/>
                <w:szCs w:val="28"/>
                <w:lang w:val="be-BY"/>
              </w:rPr>
              <w:t>, технология, история, английский язык, начальна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Компьютер </w:t>
            </w:r>
            <w:r>
              <w:rPr>
                <w:sz w:val="28"/>
                <w:szCs w:val="28"/>
                <w:lang w:val="en-US"/>
              </w:rPr>
              <w:t>Celeron 200</w:t>
            </w:r>
            <w:r>
              <w:rPr>
                <w:sz w:val="28"/>
                <w:szCs w:val="28"/>
              </w:rPr>
              <w:t>0 Мг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, математика, геометрия, русский язык, литература, биология</w:t>
            </w:r>
            <w:r>
              <w:rPr>
                <w:sz w:val="28"/>
                <w:szCs w:val="28"/>
                <w:lang w:val="be-BY"/>
              </w:rPr>
              <w:t>, технология, история, английский язык, начальна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Компьютер </w:t>
            </w:r>
            <w:r>
              <w:rPr>
                <w:sz w:val="28"/>
                <w:szCs w:val="28"/>
                <w:lang w:val="en-US"/>
              </w:rPr>
              <w:t>Celeron 200</w:t>
            </w:r>
            <w:r>
              <w:rPr>
                <w:sz w:val="28"/>
                <w:szCs w:val="28"/>
              </w:rPr>
              <w:t>0 Мг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, математика, геометрия, русский язык, литература, биология</w:t>
            </w:r>
            <w:r>
              <w:rPr>
                <w:sz w:val="28"/>
                <w:szCs w:val="28"/>
                <w:lang w:val="be-BY"/>
              </w:rPr>
              <w:t>, технология, история, английский язык, начальна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Компьютер </w:t>
            </w:r>
            <w:r>
              <w:rPr>
                <w:sz w:val="28"/>
                <w:szCs w:val="28"/>
                <w:lang w:val="en-US"/>
              </w:rPr>
              <w:t>Celeron 200</w:t>
            </w:r>
            <w:r>
              <w:rPr>
                <w:sz w:val="28"/>
                <w:szCs w:val="28"/>
              </w:rPr>
              <w:t>0 Мг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, математика, геометрия, русский язык, литература, биология</w:t>
            </w:r>
            <w:r>
              <w:rPr>
                <w:sz w:val="28"/>
                <w:szCs w:val="28"/>
                <w:lang w:val="be-BY"/>
              </w:rPr>
              <w:t>, технология, история, английский язык, начальна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Компьютер </w:t>
            </w:r>
            <w:r>
              <w:rPr>
                <w:sz w:val="28"/>
                <w:szCs w:val="28"/>
                <w:lang w:val="en-US"/>
              </w:rPr>
              <w:t>Celeron 200</w:t>
            </w:r>
            <w:r>
              <w:rPr>
                <w:sz w:val="28"/>
                <w:szCs w:val="28"/>
              </w:rPr>
              <w:t>0 Мг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, математика, геометрия, русский язык, литература, биология</w:t>
            </w:r>
            <w:r>
              <w:rPr>
                <w:sz w:val="28"/>
                <w:szCs w:val="28"/>
                <w:lang w:val="be-BY"/>
              </w:rPr>
              <w:t>, технология, история, английский язык, начальна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Компьютер </w:t>
            </w:r>
            <w:r>
              <w:rPr>
                <w:sz w:val="28"/>
                <w:szCs w:val="28"/>
                <w:lang w:val="en-US"/>
              </w:rPr>
              <w:t>Celeron 200</w:t>
            </w:r>
            <w:r>
              <w:rPr>
                <w:sz w:val="28"/>
                <w:szCs w:val="28"/>
              </w:rPr>
              <w:t>0 Мг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, математика, геометрия, русский язык, литература, биология</w:t>
            </w:r>
            <w:r>
              <w:rPr>
                <w:sz w:val="28"/>
                <w:szCs w:val="28"/>
                <w:lang w:val="be-BY"/>
              </w:rPr>
              <w:t>, технология, история, английский язык, начальна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Компьютер </w:t>
            </w:r>
            <w:r>
              <w:rPr>
                <w:sz w:val="28"/>
                <w:szCs w:val="28"/>
                <w:lang w:val="en-US"/>
              </w:rPr>
              <w:t>Celeron 200</w:t>
            </w:r>
            <w:r>
              <w:rPr>
                <w:sz w:val="28"/>
                <w:szCs w:val="28"/>
              </w:rPr>
              <w:t>0 Мг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, математика, геометрия, русский язык, литература, биология</w:t>
            </w:r>
            <w:r>
              <w:rPr>
                <w:sz w:val="28"/>
                <w:szCs w:val="28"/>
                <w:lang w:val="be-BY"/>
              </w:rPr>
              <w:t>, технология, история, английский язык, начальна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Компьютер </w:t>
            </w:r>
            <w:r>
              <w:rPr>
                <w:sz w:val="28"/>
                <w:szCs w:val="28"/>
                <w:lang w:val="en-US"/>
              </w:rPr>
              <w:t>Celeron 200</w:t>
            </w:r>
            <w:r>
              <w:rPr>
                <w:sz w:val="28"/>
                <w:szCs w:val="28"/>
              </w:rPr>
              <w:t>0 Мг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, математика, геометрия, русский язык, литература, биология</w:t>
            </w:r>
            <w:r>
              <w:rPr>
                <w:sz w:val="28"/>
                <w:szCs w:val="28"/>
                <w:lang w:val="be-BY"/>
              </w:rPr>
              <w:t>, технология, история, английский язык, начальна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Компьютер </w:t>
            </w:r>
            <w:r>
              <w:rPr>
                <w:sz w:val="28"/>
                <w:szCs w:val="28"/>
                <w:lang w:val="en-US"/>
              </w:rPr>
              <w:t>Celeron 2</w:t>
            </w:r>
            <w:r>
              <w:rPr>
                <w:sz w:val="28"/>
                <w:szCs w:val="28"/>
              </w:rPr>
              <w:t>,4 Гг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, математика, геометрия, русский язык, литература, биология</w:t>
            </w:r>
            <w:r>
              <w:rPr>
                <w:sz w:val="28"/>
                <w:szCs w:val="28"/>
                <w:lang w:val="be-BY"/>
              </w:rPr>
              <w:t>, технология, история, английский язык, начальна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омпьютер </w:t>
            </w:r>
            <w:r>
              <w:rPr>
                <w:sz w:val="28"/>
                <w:szCs w:val="28"/>
                <w:lang w:val="en-US"/>
              </w:rPr>
              <w:t>Athlon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en-US"/>
              </w:rPr>
              <w:t xml:space="preserve">,6 </w:t>
            </w:r>
            <w:r>
              <w:rPr>
                <w:sz w:val="28"/>
                <w:szCs w:val="28"/>
                <w:lang w:val="be-BY"/>
              </w:rPr>
              <w:t>Гг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екретарь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Ac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uine</w:t>
            </w:r>
            <w:r>
              <w:rPr>
                <w:sz w:val="28"/>
                <w:szCs w:val="28"/>
              </w:rPr>
              <w:t xml:space="preserve"> 1,7</w:t>
            </w:r>
            <w:r>
              <w:rPr>
                <w:sz w:val="28"/>
                <w:szCs w:val="28"/>
                <w:lang w:val="be-BY"/>
              </w:rPr>
              <w:t>Гг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министрац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8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Ac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uine</w:t>
            </w:r>
            <w:r>
              <w:rPr>
                <w:sz w:val="28"/>
                <w:szCs w:val="28"/>
              </w:rPr>
              <w:t xml:space="preserve"> 1,7</w:t>
            </w:r>
            <w:r>
              <w:rPr>
                <w:sz w:val="28"/>
                <w:szCs w:val="28"/>
                <w:lang w:val="be-BY"/>
              </w:rPr>
              <w:t>Гг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инет информати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нформатика, русский язык, литература, окружающий мир, культура Башкортост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8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  <w:r>
              <w:rPr>
                <w:sz w:val="28"/>
                <w:szCs w:val="28"/>
                <w:lang w:val="en-US"/>
              </w:rPr>
              <w:t xml:space="preserve">Pentium 700 </w:t>
            </w:r>
            <w:r>
              <w:rPr>
                <w:sz w:val="28"/>
                <w:szCs w:val="28"/>
              </w:rPr>
              <w:t>Мг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инет информати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нформатика, русский язык, литература, окружающий мир, культура Башкортост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>
          <w:trHeight w:val="8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  <w:r>
              <w:rPr>
                <w:sz w:val="28"/>
                <w:szCs w:val="28"/>
                <w:lang w:val="en-US"/>
              </w:rPr>
              <w:t>Pentium</w:t>
            </w:r>
            <w:r>
              <w:rPr>
                <w:sz w:val="28"/>
                <w:szCs w:val="28"/>
              </w:rPr>
              <w:t xml:space="preserve"> ММХ 220Мг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инет  информати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нформатика, русский язык, литература, окружающий мир, культура Башкортост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2.Компьютерные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838"/>
        <w:gridCol w:w="3838"/>
        <w:gridCol w:w="3838"/>
      </w:tblGrid>
      <w:tr>
        <w:trPr>
          <w:trHeight w:val="76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разработан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применяется</w:t>
            </w:r>
          </w:p>
        </w:tc>
      </w:tr>
      <w:tr>
        <w:trPr>
          <w:trHeight w:val="79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перационная систем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ndows XP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crosof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министративная работа, обучение учащихся</w:t>
            </w:r>
          </w:p>
        </w:tc>
      </w:tr>
      <w:tr>
        <w:trPr>
          <w:trHeight w:val="79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кет офисных програм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</w:rPr>
              <w:t xml:space="preserve"> 200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200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crosof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министративная работа, обучение учащихся</w:t>
            </w:r>
          </w:p>
        </w:tc>
      </w:tr>
      <w:tr>
        <w:trPr>
          <w:trHeight w:val="79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рафика и дизайн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00"/>
              </w:rPr>
              <w:t>Adobe Creative Suite 2.3 Premiu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00"/>
              </w:rPr>
              <w:t xml:space="preserve">Adobe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бучение учащихся, оформление конкурсных работ</w:t>
            </w:r>
          </w:p>
        </w:tc>
      </w:tr>
      <w:tr>
        <w:trPr>
          <w:trHeight w:val="79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рафика и дизайн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</w:rPr>
              <w:t>CorelDRAW Graphics Suit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rFonts w:cs="Verdana" w:ascii="Verdana" w:hAnsi="Verdana"/>
                <w:color w:val="000000"/>
              </w:rPr>
              <w:t>Corel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бучение учащихся, оформление конкурсных работ</w:t>
            </w:r>
          </w:p>
        </w:tc>
      </w:tr>
      <w:tr>
        <w:trPr>
          <w:trHeight w:val="79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рафика и дизайн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Adobe Flash 8.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Adob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бучение учащихся, оформление конкурсных работ</w:t>
            </w:r>
          </w:p>
        </w:tc>
      </w:tr>
      <w:tr>
        <w:trPr>
          <w:trHeight w:val="79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рафика и дизайн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Gimp,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en-US"/>
              </w:rPr>
              <w:t>Inkscap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бучение учащихся, оформление конкурсных работ</w:t>
            </w:r>
          </w:p>
        </w:tc>
      </w:tr>
      <w:tr>
        <w:trPr>
          <w:trHeight w:val="79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спознавание текст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BYY FineReader</w:t>
            </w:r>
            <w:r>
              <w:rPr>
                <w:rFonts w:cs="Verdana" w:ascii="Verdana" w:hAnsi="Verdana"/>
                <w:color w:val="000000"/>
                <w:lang w:val="be-BY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8.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lang w:val="be-BY"/>
              </w:rPr>
            </w:pPr>
            <w:r>
              <w:rPr>
                <w:rFonts w:cs="Verdana" w:ascii="Verdana" w:hAnsi="Verdana"/>
                <w:color w:val="000000"/>
              </w:rPr>
              <w:t xml:space="preserve">ABBYY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министративная работа</w:t>
            </w:r>
          </w:p>
        </w:tc>
      </w:tr>
      <w:tr>
        <w:trPr>
          <w:trHeight w:val="79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граммировани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orland Pascal 7.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orland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бучение учащихся</w:t>
            </w:r>
          </w:p>
        </w:tc>
      </w:tr>
      <w:tr>
        <w:trPr>
          <w:trHeight w:val="79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амодиагностик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бучение, тестирование и самодиагностика учащихся учащихся</w:t>
            </w:r>
          </w:p>
        </w:tc>
      </w:tr>
      <w:tr>
        <w:trPr>
          <w:trHeight w:val="79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28"/>
                <w:szCs w:val="28"/>
                <w:lang w:val="be-BY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28"/>
                <w:szCs w:val="28"/>
                <w:lang w:val="be-BY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3. Дополнительное оборудов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884"/>
        <w:gridCol w:w="4181"/>
        <w:gridCol w:w="2789"/>
      </w:tblGrid>
      <w:tr>
        <w:trPr>
          <w:trHeight w:val="32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</w:t>
            </w:r>
          </w:p>
        </w:tc>
      </w:tr>
      <w:tr>
        <w:trPr>
          <w:trHeight w:val="65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едиапроектор </w:t>
            </w:r>
            <w:r>
              <w:rPr>
                <w:sz w:val="28"/>
                <w:szCs w:val="28"/>
                <w:lang w:val="en-US"/>
              </w:rPr>
              <w:t>ViewSonic PJ64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итай</w:t>
            </w:r>
          </w:p>
        </w:tc>
      </w:tr>
      <w:tr>
        <w:trPr>
          <w:trHeight w:val="32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едиапроектор </w:t>
            </w:r>
            <w:r>
              <w:rPr>
                <w:sz w:val="28"/>
                <w:szCs w:val="28"/>
                <w:lang w:val="en-US"/>
              </w:rPr>
              <w:t>Epson EMP-X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</w:tr>
      <w:tr>
        <w:trPr>
          <w:trHeight w:val="65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едиапроектор </w:t>
            </w:r>
            <w:r>
              <w:rPr>
                <w:sz w:val="28"/>
                <w:szCs w:val="28"/>
                <w:lang w:val="en-US"/>
              </w:rPr>
              <w:t>Mitsubishi SD220U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итай</w:t>
            </w:r>
          </w:p>
        </w:tc>
      </w:tr>
      <w:tr>
        <w:trPr>
          <w:trHeight w:val="32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диапроектор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NQ-MP7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итай</w:t>
            </w:r>
          </w:p>
        </w:tc>
      </w:tr>
      <w:tr>
        <w:trPr>
          <w:trHeight w:val="32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нтерактивная доска </w:t>
            </w:r>
            <w:r>
              <w:rPr>
                <w:sz w:val="28"/>
                <w:szCs w:val="28"/>
                <w:lang w:val="en-US"/>
              </w:rPr>
              <w:t>SmartBoard 66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нада</w:t>
            </w:r>
          </w:p>
        </w:tc>
      </w:tr>
      <w:tr>
        <w:trPr>
          <w:trHeight w:val="30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нтер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P LaserJet M1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итай</w:t>
            </w:r>
          </w:p>
        </w:tc>
      </w:tr>
      <w:tr>
        <w:trPr>
          <w:trHeight w:val="32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нтер</w:t>
            </w:r>
            <w:r>
              <w:rPr>
                <w:sz w:val="28"/>
                <w:szCs w:val="28"/>
                <w:lang w:val="en-US"/>
              </w:rPr>
              <w:t xml:space="preserve"> HP Color LaserJet 2605d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</w:tr>
      <w:tr>
        <w:trPr>
          <w:trHeight w:val="32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  <w:r>
              <w:rPr>
                <w:sz w:val="28"/>
                <w:szCs w:val="28"/>
                <w:lang w:val="en-US"/>
              </w:rPr>
              <w:t xml:space="preserve"> HP LaserJet </w:t>
            </w:r>
            <w:r>
              <w:rPr>
                <w:sz w:val="28"/>
                <w:szCs w:val="28"/>
              </w:rPr>
              <w:t>10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</w:tr>
      <w:tr>
        <w:trPr>
          <w:trHeight w:val="65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пировальный аппарат </w:t>
            </w:r>
            <w:r>
              <w:rPr>
                <w:sz w:val="28"/>
                <w:szCs w:val="28"/>
                <w:lang w:val="en-US"/>
              </w:rPr>
              <w:t>Canon FC-1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</w:tr>
      <w:tr>
        <w:trPr>
          <w:trHeight w:val="65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be-BY"/>
              </w:rPr>
              <w:t>Факсимильный аппара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nasoni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C</w:t>
            </w:r>
            <w:r>
              <w:rPr>
                <w:sz w:val="28"/>
                <w:szCs w:val="28"/>
              </w:rPr>
              <w:t>25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лайзия</w:t>
            </w:r>
          </w:p>
        </w:tc>
      </w:tr>
      <w:tr>
        <w:trPr>
          <w:trHeight w:val="65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 xml:space="preserve">Экран на треноге </w:t>
            </w:r>
            <w:r>
              <w:rPr>
                <w:sz w:val="28"/>
                <w:szCs w:val="28"/>
                <w:lang w:val="en-US"/>
              </w:rPr>
              <w:t>DRAPER DIPLOMA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ША</w:t>
            </w:r>
          </w:p>
        </w:tc>
      </w:tr>
      <w:tr>
        <w:trPr>
          <w:trHeight w:val="65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кран настен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итай</w:t>
            </w:r>
          </w:p>
        </w:tc>
      </w:tr>
      <w:tr>
        <w:trPr>
          <w:trHeight w:val="65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 xml:space="preserve">Фотоаппарат </w:t>
            </w:r>
            <w:r>
              <w:rPr>
                <w:sz w:val="28"/>
                <w:szCs w:val="28"/>
                <w:lang w:val="en-US"/>
              </w:rPr>
              <w:t>Sony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итай</w:t>
            </w:r>
          </w:p>
        </w:tc>
      </w:tr>
      <w:tr>
        <w:trPr>
          <w:trHeight w:val="65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 xml:space="preserve">Музыкальный центр </w:t>
            </w:r>
            <w:r>
              <w:rPr>
                <w:sz w:val="28"/>
                <w:szCs w:val="28"/>
                <w:lang w:val="en-US"/>
              </w:rPr>
              <w:t>Samsung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ришкольной территории имеются спортивные площадки: футбольная, волейбольная, баскетбольная, спортивный городок, стадион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ола недостаточно оборудована ростовой школьной мебелью, современными наглядными пособиями.</w:t>
      </w:r>
    </w:p>
    <w:p>
      <w:pPr>
        <w:pStyle w:val="Normal"/>
        <w:shd w:fill="FFFFFF" w:val="clear"/>
        <w:spacing w:lineRule="exact" w:line="278"/>
        <w:ind w:left="23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5.Сведения об администрац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Директор школы – Адуллина Гузаль Маснавиевна, учитель русского языка и литерату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Заместители директора по учебно-воспитательной работе :   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йтерякова           Дилара Афляховна, учитель биолог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Петухова  Татьяна Алексеевна, руководитель учитель начальных классов;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ванова Гузель Галимзяновна, учитель химии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танова Татьяна Григорьевна, учитель информатик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rPr/>
      </w:pPr>
      <w:r>
        <w:rPr>
          <w:b/>
          <w:bCs/>
        </w:rPr>
        <w:t xml:space="preserve">                         </w:t>
      </w:r>
      <w:r>
        <w:rPr>
          <w:bCs/>
          <w:sz w:val="28"/>
          <w:szCs w:val="28"/>
        </w:rPr>
        <w:t>6. Характеристика педагогического коллектива</w:t>
      </w:r>
    </w:p>
    <w:p>
      <w:pPr>
        <w:pStyle w:val="Normal"/>
        <w:shd w:fill="FFFFFF" w:val="clear"/>
        <w:spacing w:lineRule="exact" w:line="278"/>
        <w:ind w:left="231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8"/>
        <w:gridCol w:w="2129"/>
        <w:gridCol w:w="2558"/>
      </w:tblGrid>
      <w:tr>
        <w:trPr>
          <w:trHeight w:val="661" w:hRule="exact"/>
        </w:trPr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квалификации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к общему числу педагогических работников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: высше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3%</w:t>
            </w:r>
          </w:p>
        </w:tc>
      </w:tr>
      <w:tr>
        <w:trPr>
          <w:trHeight w:val="358" w:hRule="exact"/>
        </w:trPr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конченное высше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exact"/>
        </w:trPr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специальн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%</w:t>
            </w:r>
          </w:p>
        </w:tc>
      </w:tr>
      <w:tr>
        <w:trPr>
          <w:trHeight w:val="377" w:hRule="exact"/>
        </w:trPr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лификационные категории: высшая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%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7" w:hRule="exact"/>
        </w:trPr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%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exact"/>
        </w:trPr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ая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%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6" w:hRule="exact"/>
        </w:trPr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тные звания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%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7" w:hRule="exact"/>
        </w:trPr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ые степени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%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9" w:hRule="exact"/>
        </w:trPr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прошедшие курсы повышения квалификации за последние 3 года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%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школе создана и функционирует социально – психологическая служб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2.  </w:t>
      </w:r>
      <w:r>
        <w:rPr>
          <w:sz w:val="28"/>
          <w:szCs w:val="28"/>
        </w:rPr>
        <w:t>СТРУКТУРА НАУЧНО-МЕТОДИЧЕСКОЙ СЛУЖБЫ МОУ СОШ №97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47775</wp:posOffset>
                </wp:positionH>
                <wp:positionV relativeFrom="paragraph">
                  <wp:posOffset>38735</wp:posOffset>
                </wp:positionV>
                <wp:extent cx="26479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3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ирек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05475</wp:posOffset>
                </wp:positionH>
                <wp:positionV relativeFrom="paragraph">
                  <wp:posOffset>38735</wp:posOffset>
                </wp:positionV>
                <wp:extent cx="321881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28.5pt;mso-wrap-distance-left:9.05pt;mso-wrap-distance-right:9.05pt;mso-wrap-distance-top:0pt;mso-wrap-distance-bottom:0pt;margin-top:3.0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200900</wp:posOffset>
                </wp:positionH>
                <wp:positionV relativeFrom="paragraph">
                  <wp:posOffset>18669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4.7pt" to="567pt,8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57600</wp:posOffset>
                </wp:positionH>
                <wp:positionV relativeFrom="paragraph">
                  <wp:posOffset>18669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7pt" to="288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19375</wp:posOffset>
                </wp:positionH>
                <wp:positionV relativeFrom="paragraph">
                  <wp:posOffset>86995</wp:posOffset>
                </wp:positionV>
                <wp:extent cx="3219450" cy="704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учно-методический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.5pt;mso-wrap-distance-left:9.05pt;mso-wrap-distance-right:9.05pt;mso-wrap-distance-top:0pt;mso-wrap-distance-bottom:0pt;margin-top:6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учно-методический 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905875</wp:posOffset>
                </wp:positionH>
                <wp:positionV relativeFrom="paragraph">
                  <wp:posOffset>-3175</wp:posOffset>
                </wp:positionV>
                <wp:extent cx="1047750" cy="5245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/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1.3pt;mso-wrap-distance-left:9.05pt;mso-wrap-distance-right:9.05pt;mso-wrap-distance-top:0pt;mso-wrap-distance-bottom:0pt;margin-top:-0.25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/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9075</wp:posOffset>
                </wp:positionH>
                <wp:positionV relativeFrom="paragraph">
                  <wp:posOffset>69215</wp:posOffset>
                </wp:positionV>
                <wp:extent cx="1733550" cy="476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/о учителей русского языка и лите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5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/о учителей русского языка и лит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90775</wp:posOffset>
                </wp:positionH>
                <wp:positionV relativeFrom="paragraph">
                  <wp:posOffset>183515</wp:posOffset>
                </wp:positionV>
                <wp:extent cx="1733550" cy="4762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-психологическая </w:t>
                            </w:r>
                            <w:r>
                              <w:rPr/>
                              <w:t>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4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оциально-психологическая </w:t>
                      </w:r>
                      <w:r>
                        <w:rPr/>
                        <w:t>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62675</wp:posOffset>
                </wp:positionH>
                <wp:positionV relativeFrom="paragraph">
                  <wp:posOffset>69215</wp:posOffset>
                </wp:positionV>
                <wp:extent cx="1733550" cy="476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.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5.4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м.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05275</wp:posOffset>
                </wp:positionH>
                <wp:positionV relativeFrom="paragraph">
                  <wp:posOffset>183515</wp:posOffset>
                </wp:positionV>
                <wp:extent cx="1733550" cy="476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блиотечно-информационн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4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иблиотечно-информационн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</wp:posOffset>
                </wp:positionV>
                <wp:extent cx="457200" cy="57150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1pt" to="188.95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686800</wp:posOffset>
                </wp:positionH>
                <wp:positionV relativeFrom="paragraph">
                  <wp:posOffset>54610</wp:posOffset>
                </wp:positionV>
                <wp:extent cx="342900" cy="61976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1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4.3pt" to="710.95pt,5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7600</wp:posOffset>
                </wp:positionH>
                <wp:positionV relativeFrom="paragraph">
                  <wp:posOffset>-44450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35pt" to="288pt,-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200900</wp:posOffset>
                </wp:positionH>
                <wp:positionV relativeFrom="paragraph">
                  <wp:posOffset>1270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0pt" to="567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905875</wp:posOffset>
                </wp:positionH>
                <wp:positionV relativeFrom="paragraph">
                  <wp:posOffset>183515</wp:posOffset>
                </wp:positionV>
                <wp:extent cx="1047750" cy="4762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/о учителей физ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4.45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/о учителей физ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14800</wp:posOffset>
                </wp:positionH>
                <wp:positionV relativeFrom="paragraph">
                  <wp:posOffset>3683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9pt" to="324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7675</wp:posOffset>
                </wp:positionH>
                <wp:positionV relativeFrom="paragraph">
                  <wp:posOffset>141605</wp:posOffset>
                </wp:positionV>
                <wp:extent cx="1162050" cy="4762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/о учителей математики, физики и информа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1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/о учителей математики, физики и информа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0200</wp:posOffset>
                </wp:positionH>
                <wp:positionV relativeFrom="paragraph">
                  <wp:posOffset>175260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8pt" to="170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686800</wp:posOffset>
                </wp:positionH>
                <wp:positionV relativeFrom="paragraph">
                  <wp:posOffset>12700</wp:posOffset>
                </wp:positionV>
                <wp:extent cx="457200" cy="11430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pt" to="719.95pt,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62175</wp:posOffset>
                </wp:positionH>
                <wp:positionV relativeFrom="paragraph">
                  <wp:posOffset>51435</wp:posOffset>
                </wp:positionV>
                <wp:extent cx="6534150" cy="330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и методических объедин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6pt;mso-wrap-distance-left:9.05pt;mso-wrap-distance-right:9.05pt;mso-wrap-distance-top:0pt;mso-wrap-distance-bottom:0pt;margin-top:4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и методических объеди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0</wp:posOffset>
                </wp:positionH>
                <wp:positionV relativeFrom="paragraph">
                  <wp:posOffset>85090</wp:posOffset>
                </wp:positionV>
                <wp:extent cx="571500" cy="45720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7pt" to="170.95pt,4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703945</wp:posOffset>
                </wp:positionH>
                <wp:positionV relativeFrom="paragraph">
                  <wp:posOffset>29210</wp:posOffset>
                </wp:positionV>
                <wp:extent cx="571500" cy="228600"/>
                <wp:effectExtent l="1905" t="4445" r="190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35pt,2.3pt" to="730.3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7500</wp:posOffset>
                </wp:positionH>
                <wp:positionV relativeFrom="paragraph">
                  <wp:posOffset>-508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4pt" to="22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14900</wp:posOffset>
                </wp:positionH>
                <wp:positionV relativeFrom="paragraph">
                  <wp:posOffset>-508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4pt" to="387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200900</wp:posOffset>
                </wp:positionH>
                <wp:positionV relativeFrom="paragraph">
                  <wp:posOffset>-508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-0.4pt" to="567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808720</wp:posOffset>
                </wp:positionH>
                <wp:positionV relativeFrom="paragraph">
                  <wp:posOffset>67945</wp:posOffset>
                </wp:positionV>
                <wp:extent cx="1162050" cy="7048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/о учителей предметов эстетического цик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5.35pt;mso-position-vertical-relative:text;margin-left:69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/о учителей предметов эстетического цикл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7675</wp:posOffset>
                </wp:positionH>
                <wp:positionV relativeFrom="paragraph">
                  <wp:posOffset>9525</wp:posOffset>
                </wp:positionV>
                <wp:extent cx="1162050" cy="3619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/о учителей истории и обществозн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/о учителей истории и обществозн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3575</wp:posOffset>
                </wp:positionH>
                <wp:positionV relativeFrom="paragraph">
                  <wp:posOffset>9525</wp:posOffset>
                </wp:positionV>
                <wp:extent cx="1276350" cy="4762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/о учителей иностранног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язы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/о учителей иностранного</w:t>
                      </w:r>
                      <w:r>
                        <w:rPr>
                          <w:sz w:val="20"/>
                          <w:szCs w:val="20"/>
                        </w:rPr>
                        <w:t xml:space="preserve"> язы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3875</wp:posOffset>
                </wp:positionH>
                <wp:positionV relativeFrom="paragraph">
                  <wp:posOffset>9525</wp:posOffset>
                </wp:positionV>
                <wp:extent cx="1276350" cy="4762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/о учителей начально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/о учителей начальной</w:t>
                      </w:r>
                      <w:r>
                        <w:rPr>
                          <w:sz w:val="20"/>
                          <w:szCs w:val="20"/>
                        </w:rPr>
                        <w:t xml:space="preserve">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276975</wp:posOffset>
                </wp:positionH>
                <wp:positionV relativeFrom="paragraph">
                  <wp:posOffset>9525</wp:posOffset>
                </wp:positionV>
                <wp:extent cx="1847850" cy="4445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/о учителей предметов естественно-научн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5pt;mso-wrap-distance-left:9.05pt;mso-wrap-distance-right:9.05pt;mso-wrap-distance-top:0pt;mso-wrap-distance-bottom:0pt;margin-top:0.7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/о учителей предметов естественно-научн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14900</wp:posOffset>
                </wp:positionH>
                <wp:positionV relativeFrom="paragraph">
                  <wp:posOffset>6731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3pt" to="387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93620</wp:posOffset>
                </wp:positionH>
                <wp:positionV relativeFrom="paragraph">
                  <wp:posOffset>50165</wp:posOffset>
                </wp:positionV>
                <wp:extent cx="6059805" cy="6223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учителей, работающих в рамках экспери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15pt;height:49pt;mso-wrap-distance-left:9.05pt;mso-wrap-distance-right:9.05pt;mso-wrap-distance-top:0pt;mso-wrap-distance-bottom:0pt;margin-top:3.95pt;mso-position-vertical-relative:text;margin-left:18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учителей, работающих в рамках экспери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3375</wp:posOffset>
                </wp:positionH>
                <wp:positionV relativeFrom="paragraph">
                  <wp:posOffset>164465</wp:posOffset>
                </wp:positionV>
                <wp:extent cx="1390650" cy="6223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ТС: развитие творческих способностей в начальной шк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9pt;mso-wrap-distance-left:9.05pt;mso-wrap-distance-right:9.05pt;mso-wrap-distance-top:0pt;mso-wrap-distance-bottom:0pt;margin-top:12.9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ТС: развитие творческих способностей в начальной шк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31645</wp:posOffset>
                </wp:positionH>
                <wp:positionV relativeFrom="paragraph">
                  <wp:posOffset>108585</wp:posOffset>
                </wp:positionV>
                <wp:extent cx="1943100" cy="342900"/>
                <wp:effectExtent l="0" t="24765" r="635" b="247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8.55pt" to="289.3pt,35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448675</wp:posOffset>
                </wp:positionH>
                <wp:positionV relativeFrom="paragraph">
                  <wp:posOffset>130810</wp:posOffset>
                </wp:positionV>
                <wp:extent cx="1390650" cy="3937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теграция ОБЖ в другие предм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1pt;mso-wrap-distance-left:9.05pt;mso-wrap-distance-right:9.05pt;mso-wrap-distance-top:0pt;mso-wrap-distance-bottom:0pt;margin-top:10.3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теграция ОБЖ в другие предм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57800</wp:posOffset>
                </wp:positionH>
                <wp:positionV relativeFrom="paragraph">
                  <wp:posOffset>50165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95pt" to="414pt,21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429500</wp:posOffset>
                </wp:positionH>
                <wp:positionV relativeFrom="paragraph">
                  <wp:posOffset>164465</wp:posOffset>
                </wp:positionV>
                <wp:extent cx="10287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2.95pt" to="665.95pt,1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31645</wp:posOffset>
                </wp:positionH>
                <wp:positionV relativeFrom="paragraph">
                  <wp:posOffset>156845</wp:posOffset>
                </wp:positionV>
                <wp:extent cx="1943100" cy="114300"/>
                <wp:effectExtent l="0" t="33655" r="0" b="336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12.35pt" to="289.3pt,21.3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332345</wp:posOffset>
                </wp:positionH>
                <wp:positionV relativeFrom="paragraph">
                  <wp:posOffset>156845</wp:posOffset>
                </wp:positionV>
                <wp:extent cx="1143000" cy="5715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12.35pt" to="667.3pt,57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429500</wp:posOffset>
                </wp:positionH>
                <wp:positionV relativeFrom="paragraph">
                  <wp:posOffset>74295</wp:posOffset>
                </wp:positionV>
                <wp:extent cx="1028700" cy="342900"/>
                <wp:effectExtent l="0" t="12065" r="635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.85pt" to="665.95pt,32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48075</wp:posOffset>
                </wp:positionH>
                <wp:positionV relativeFrom="paragraph">
                  <wp:posOffset>64770</wp:posOffset>
                </wp:positionV>
                <wp:extent cx="3693795" cy="36195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ворческие группы уч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85pt;height:28.5pt;mso-wrap-distance-left:9.05pt;mso-wrap-distance-right:9.05pt;mso-wrap-distance-top:0pt;mso-wrap-distance-bottom:0pt;margin-top:5.1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ворческие группы уч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0520</wp:posOffset>
                </wp:positionH>
                <wp:positionV relativeFrom="paragraph">
                  <wp:posOffset>147320</wp:posOffset>
                </wp:positionV>
                <wp:extent cx="1390650" cy="3937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остранный язык в начальной шк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1pt;mso-wrap-distance-left:9.05pt;mso-wrap-distance-right:9.05pt;mso-wrap-distance-top:0pt;mso-wrap-distance-bottom:0pt;margin-top:11.6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остранный язык в начальной шк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448675</wp:posOffset>
                </wp:positionH>
                <wp:positionV relativeFrom="paragraph">
                  <wp:posOffset>179070</wp:posOffset>
                </wp:positionV>
                <wp:extent cx="1390650" cy="36195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ект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4.1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ект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03145</wp:posOffset>
                </wp:positionH>
                <wp:positionV relativeFrom="paragraph">
                  <wp:posOffset>66675</wp:posOffset>
                </wp:positionV>
                <wp:extent cx="1371600" cy="342900"/>
                <wp:effectExtent l="635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5.25pt" to="289.3pt,32.2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03345</wp:posOffset>
                </wp:positionH>
                <wp:positionV relativeFrom="paragraph">
                  <wp:posOffset>66675</wp:posOffset>
                </wp:positionV>
                <wp:extent cx="0" cy="342900"/>
                <wp:effectExtent l="3810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5.25pt" to="307.35pt,32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629400</wp:posOffset>
                </wp:positionH>
                <wp:positionV relativeFrom="paragraph">
                  <wp:posOffset>98425</wp:posOffset>
                </wp:positionV>
                <wp:extent cx="0" cy="342900"/>
                <wp:effectExtent l="38100" t="0" r="387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75pt" to="522pt,34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19175</wp:posOffset>
                </wp:positionH>
                <wp:positionV relativeFrom="paragraph">
                  <wp:posOffset>22860</wp:posOffset>
                </wp:positionV>
                <wp:extent cx="1390650" cy="36195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глубленное изучение математики и физ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.8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глубленное изучение математики и физ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19375</wp:posOffset>
                </wp:positionH>
                <wp:positionV relativeFrom="paragraph">
                  <wp:posOffset>22860</wp:posOffset>
                </wp:positionV>
                <wp:extent cx="1390650" cy="36195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глубленное изучение английского язы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.8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глубленное изучение английского язы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276975</wp:posOffset>
                </wp:positionH>
                <wp:positionV relativeFrom="paragraph">
                  <wp:posOffset>22860</wp:posOffset>
                </wp:positionV>
                <wp:extent cx="1750695" cy="36195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дагоги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5pt;height:28.5pt;mso-wrap-distance-left:9.05pt;mso-wrap-distance-right:9.05pt;mso-wrap-distance-top:0pt;mso-wrap-distance-bottom:0pt;margin-top:1.8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дагоги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448675</wp:posOffset>
                </wp:positionH>
                <wp:positionV relativeFrom="paragraph">
                  <wp:posOffset>137160</wp:posOffset>
                </wp:positionV>
                <wp:extent cx="1504950" cy="81915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циально-экономическое 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10.8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циально-экономическое 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43500</wp:posOffset>
                </wp:positionH>
                <wp:positionV relativeFrom="paragraph">
                  <wp:posOffset>32385</wp:posOffset>
                </wp:positionV>
                <wp:extent cx="0" cy="276860"/>
                <wp:effectExtent l="38100" t="0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55pt" to="405pt,24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76375</wp:posOffset>
                </wp:positionH>
                <wp:positionV relativeFrom="paragraph">
                  <wp:posOffset>95250</wp:posOffset>
                </wp:positionV>
                <wp:extent cx="6877050" cy="4445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кола педагогического мастерства: курсы повышения квалификации; участие в работе школьных и районных м/о; участие в городских конференциях и семинарах, участие в конкурсах «Учитель года», «Самый классный классный»,работа в рамках школьной методической недели (обмен опытом); самообразование; аттестац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35pt;mso-wrap-distance-left:9.05pt;mso-wrap-distance-right:9.05pt;mso-wrap-distance-top:0pt;mso-wrap-distance-bottom:0pt;margin-top:7.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Школа педагогического мастерства: курсы повышения квалификации; участие в работе школьных и районных м/о; участие в городских конференциях и семинарах, участие в конкурсах «Учитель года», «Самый классный классный»,работа в рамках школьной методической недели (обмен опытом); самообразование; аттестац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0" cy="2286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9pt" to="396pt,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93520</wp:posOffset>
                </wp:positionH>
                <wp:positionV relativeFrom="paragraph">
                  <wp:posOffset>167640</wp:posOffset>
                </wp:positionV>
                <wp:extent cx="6974205" cy="59055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кола молодого специалиста: работа со студентами институтов и училищ; шефство над молодыми учителями учителей со стажем; открытые уроки учителей высшей категории; методическая неделя (обмен опытом); участие молодых специалистов в работе соответствующего методического 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15pt;height:46.5pt;mso-wrap-distance-left:9.05pt;mso-wrap-distance-right:9.05pt;mso-wrap-distance-top:0pt;mso-wrap-distance-bottom:0pt;margin-top:13.2pt;mso-position-vertical-relative:text;margin-left:11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Школа молодого специалиста: работа со студентами институтов и училищ; шефство над молодыми учителями учителей со стажем; открытые уроки учителей высшей категории; методическая неделя (обмен опытом); участие молодых специалистов в работе соответствующего методического 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78" w:after="0"/>
        <w:ind w:left="754" w:hanging="0"/>
        <w:rPr/>
      </w:pPr>
      <w:r>
        <w:rPr>
          <w:sz w:val="28"/>
          <w:szCs w:val="28"/>
        </w:rPr>
        <w:t>6.3.Обеспеченность кадрами: кадрами обеспечены.</w:t>
      </w:r>
    </w:p>
    <w:p>
      <w:pPr>
        <w:pStyle w:val="Normal"/>
        <w:shd w:fill="FFFFFF" w:val="clear"/>
        <w:spacing w:lineRule="auto" w:line="360"/>
        <w:ind w:left="192" w:right="144" w:firstLine="566"/>
        <w:jc w:val="both"/>
        <w:rPr/>
      </w:pPr>
      <w:r>
        <w:rPr>
          <w:sz w:val="28"/>
          <w:szCs w:val="28"/>
        </w:rPr>
        <w:t>6.4.В школе работает методический совет и методические объединения учителей предметнико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но-методическая работа педагогического коллектива ОУ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уемые формы научно-методической работы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ческие педсоветы.</w:t>
        <w:br/>
        <w:t>Методический совет.</w:t>
        <w:br/>
        <w:t>Работа учителей над темами самообразования.</w:t>
        <w:br/>
        <w:t>Открытые уроки.</w:t>
        <w:br/>
        <w:t>Творческие отчёты.</w:t>
        <w:br/>
        <w:t>Методические дни</w:t>
        <w:br/>
        <w:t>Работа молодыми учителями.</w:t>
        <w:br/>
        <w:t>Семинары.</w:t>
        <w:br/>
        <w:t>Консультации по организации и проведению современного урока.</w:t>
        <w:br/>
        <w:t>Организация работы с одарёнными детьми.</w:t>
        <w:br/>
        <w:t>Научно-практические конференции</w:t>
        <w:br/>
        <w:t>Разработка методических рекомендаций в помощь учителю по ведению школьной документации, организации, проведению и анализу современного урока. Систематизация имеющегося материала, оформление тематических стендов.</w:t>
        <w:br/>
        <w:t>Педагогический мониторинг.</w:t>
        <w:br/>
        <w:t>Организация и контроль курсовой системы повышения квалификации.</w:t>
        <w:br/>
        <w:t>Аттестац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6.5.Опытно-экспериментальная работу ОУ</w:t>
      </w:r>
    </w:p>
    <w:p>
      <w:pPr>
        <w:pStyle w:val="Normal"/>
        <w:spacing w:lineRule="auto" w:line="360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 кафедры социальной педагогики был открыт на базе МОУ СОШ №97  Октябрьского района ГО г.Уфа в ноябре 2009 года. </w:t>
      </w:r>
    </w:p>
    <w:p>
      <w:pPr>
        <w:pStyle w:val="Normal"/>
        <w:spacing w:lineRule="auto" w:line="360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еятельности филиала кафедры   был подписан Договор  (№ 61-23 от 25.12.2009 г.) о научно-методическом и опытно-экспериментальном сотрудничестве между ГОУВПО «Башкирский государственный  педагогический университет им. М.Акмуллы» и МОУ СОШ № 97 Октябрьского района ГО г. Уфа РБ. Предметом договора явилось создание на базе школы опытно-экспериментальной площадки по теме «Духовно-нравственное развитие учащихся средствами феликсологического воспитания». Данный договор позволил расширить рамки взаимодействия между школой и вузом, придать ему более конкретный характер  и шире использовать  научно-творческий потенциал кафедры и коллектива школы. Школе был присвоен статус городской экспериментальной площадки (Свидетельство №73 от 29.01.2010 г.) по вышеуказанной теме. Научным руководителем эксперимента назначена к.п.н., доцент кафедры социальной педагогики БГПУ им.М.Акмуллы Е.В.Трофимова (Приказ №17/н от 29.01.2010 г.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b/>
          <w:sz w:val="28"/>
          <w:szCs w:val="28"/>
        </w:rPr>
        <w:t xml:space="preserve"> </w:t>
      </w:r>
      <w:r>
        <w:rPr/>
        <w:t>– разработать систему феликсологического воспитания в общеобразовательной школе.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80"/>
        <w:gridCol w:w="12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к открытию экспериментальной площадки «Духовно-нравственное развитие средствами феликсологического воспитания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рабочей группы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программы эксперимент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лана работы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календарно-тематического план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учащихс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едагогического совет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общешкольного родительского собрания с целью ознакомления родителей экспериментальных классов с основными этапами, целями, ожидаемыми результатами экспери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Адуллина Г.М., к.п.н., доцент кафедры социальной педагогики БГПУ им. М. Акмуллы Трофимова Е.В., заместитель директора по УВР Резванова Г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рование уча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рование родителе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рование уч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езванова Г.Г., классные руководители 5-7 классов, психолог, 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практика студентов 4, 5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езванова Г.Г., социальный педагог Хабибназарова Р.Р, практикан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тацион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езванова Г.Г., социальный педагог Хабибназарова Р.Р, практикан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инар «Основы психолого-педагогического эксперимента»;</w:t>
            </w:r>
          </w:p>
          <w:p>
            <w:pPr>
              <w:pStyle w:val="Normal"/>
              <w:spacing w:lineRule="auto" w:line="360"/>
              <w:ind w:left="-36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инг «Нравственная личность педагога»;</w:t>
            </w:r>
          </w:p>
          <w:p>
            <w:pPr>
              <w:pStyle w:val="Normal"/>
              <w:spacing w:lineRule="auto" w:line="360"/>
              <w:ind w:left="-36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инг «Нравственная модель взаимодействия учителя и ученика»;</w:t>
            </w:r>
          </w:p>
          <w:p>
            <w:pPr>
              <w:pStyle w:val="Normal"/>
              <w:spacing w:lineRule="auto" w:line="360"/>
              <w:ind w:left="-36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инг «Организация работы с родителями по духовно-нравственному воспитанию</w:t>
            </w:r>
          </w:p>
          <w:p>
            <w:pPr>
              <w:pStyle w:val="Normal"/>
              <w:spacing w:lineRule="auto" w:line="360"/>
              <w:ind w:left="-36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Психологические основы нравственного воспитания»;</w:t>
            </w:r>
          </w:p>
          <w:p>
            <w:pPr>
              <w:pStyle w:val="Normal"/>
              <w:spacing w:lineRule="auto" w:line="360"/>
              <w:ind w:left="-36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Организация нравственной образовательной среды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дивидуальные консультации по вопросам организации исследовательской и методической рабо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, доцент кафедры социальной педагогики БГПУ им. М. Акмуллы Трофимова Е.В., к.псих.наук, доцент кафедры психологии БГПУ им. М. Акмуллы Шафикова Г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ом конкурсе классных руководителей «Самый классный классный»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за основу взята концепция по теме экспериментальной площад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Адуллина Г.М., заместитель директора по УВР Резванова Г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:</w:t>
            </w:r>
          </w:p>
          <w:p>
            <w:pPr>
              <w:pStyle w:val="Normal"/>
              <w:spacing w:lineRule="auto" w:line="360"/>
              <w:ind w:left="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анзурова Л.Ю. Современные проблемы социализации подростков с отклоняющимся поведением [Текст] / Л.Ю.Манзурова // Гуманистическое наследие просветителей в культуре и образовании: материалы Международной научно-практической конференции 11 декабря 2009 г. – Уфа: Издательство БГПУ, 2009. – С. 154 – 158.  </w:t>
            </w:r>
          </w:p>
          <w:p>
            <w:pPr>
              <w:pStyle w:val="Style18"/>
              <w:spacing w:lineRule="auto" w:line="360"/>
              <w:ind w:left="72"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рофимова, Е.В., Адуллина, Г.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ховно-нравственное развитие учащихся средствами феликсологического воспитания [Текст] / Е.В.Трофимова, Г.М.Адуллина // Муниципальное образовательное пространство в парадигме личностно-ориентированного образования: материа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ой научно-практической конференции (30 декабря 2009 г.)/ Под науч.ред Г.Ф.Гребенщикова. -  М.: Изд-во «Спутник+», 2009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С.64-68.     </w:t>
            </w:r>
          </w:p>
          <w:p>
            <w:pPr>
              <w:pStyle w:val="Style18"/>
              <w:spacing w:lineRule="auto" w:line="360"/>
              <w:ind w:left="72"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рофимова, Е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феликсологического воспитания [Текст] / Е.В.Трофимова // Педагогика -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материалы  Международной науч. конференции (19 января 2010). – Караганда: Центр гуманитарных исследований, 2010. – Т.2.  – С. 115-122.</w:t>
            </w:r>
          </w:p>
          <w:p>
            <w:pPr>
              <w:pStyle w:val="Normal"/>
              <w:spacing w:lineRule="auto" w:line="360"/>
              <w:ind w:left="7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Адуллина Г.М., к.п.н., доцент кафедры социальной педагогики БГПУ им. М. Акмуллы Трофимова Е.В.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6.6</w:t>
      </w:r>
      <w:r>
        <w:rPr/>
        <w:t>. Обобщение передового педагогического опыта</w:t>
      </w:r>
    </w:p>
    <w:tbl>
      <w:tblPr>
        <w:tblW w:w="1522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83"/>
        <w:gridCol w:w="6073"/>
        <w:gridCol w:w="4049"/>
      </w:tblGrid>
      <w:tr>
        <w:trPr>
          <w:trHeight w:val="6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опыта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Форма обобщения (семинар, НПК, мастер-класс, выставка, открытые уроки и т. д.)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 ОУ</w:t>
            </w:r>
          </w:p>
        </w:tc>
      </w:tr>
      <w:tr>
        <w:trPr>
          <w:trHeight w:val="51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ешение текстовых задач путем составления выражений вида х=…; уравнение вида а+х=в, а-х=в,х-а=в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еминар для учителей начальных классов (открытый урок) (региональный)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Ирина Владимиро</w:t>
            </w:r>
            <w:r>
              <w:rPr>
                <w:sz w:val="28"/>
                <w:szCs w:val="28"/>
                <w:lang w:val="be-BY"/>
              </w:rPr>
              <w:t>вна</w:t>
            </w:r>
          </w:p>
        </w:tc>
      </w:tr>
      <w:tr>
        <w:trPr>
          <w:trHeight w:val="51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ольшая буква в названии городов и рек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еминар для учителей начальных классов (открытый урок) (региональный)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икитенко Ирина Викторовна</w:t>
            </w:r>
          </w:p>
        </w:tc>
      </w:tr>
      <w:tr>
        <w:trPr>
          <w:trHeight w:val="51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спользование схем при решении задач и уравнений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еминар для учителей начальных классов (открытый урок) (региональный)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Чаркина Таиса Дмитриевна</w:t>
            </w:r>
          </w:p>
        </w:tc>
      </w:tr>
      <w:tr>
        <w:trPr>
          <w:trHeight w:val="51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Заболоцкий «Весна в лесу»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еминар для учителей начальных классов (открытый урок) (региональный)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иннебаева Расима Сагитовна</w:t>
            </w:r>
          </w:p>
        </w:tc>
      </w:tr>
      <w:tr>
        <w:trPr>
          <w:trHeight w:val="68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ловосочетание – как особая синтаксическая единица. Способ определения зависимого и независимого слова в словосочетаниях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еминар для учителей начальных классов (открытый урок) (региональный)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шмаева Ирина Фаритовна</w:t>
            </w:r>
          </w:p>
        </w:tc>
      </w:tr>
      <w:tr>
        <w:trPr>
          <w:trHeight w:val="51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рень слова. Однокоренные слова. Урок закрепления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еминар для учителей начальных классов (открытый урок) (региональный)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рсланова Эльвира Зафировна</w:t>
            </w:r>
          </w:p>
        </w:tc>
      </w:tr>
      <w:tr>
        <w:trPr>
          <w:trHeight w:val="51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з опыта организации предпрофильной подготовки учащихся основной школы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руглый стол ИРО РБ на курсах повышения квалификации (региональный)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Шамсутдинова Альбина Рафаиловна</w:t>
            </w:r>
          </w:p>
        </w:tc>
      </w:tr>
      <w:tr>
        <w:trPr>
          <w:trHeight w:val="51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Экологическое воспитание учащихся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руглый стол ИРО РБ на курсах повышения квалификации (региональный)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айтерякова Дилара Афляховна</w:t>
            </w:r>
          </w:p>
        </w:tc>
      </w:tr>
      <w:tr>
        <w:trPr>
          <w:trHeight w:val="51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Формирование исторического мышления на уроках истории и обществознания в старших классах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руглый стол ИРО РБ на курсах повышения квалификации (региональный)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мешнова Эльвира Галимовна</w:t>
            </w:r>
          </w:p>
        </w:tc>
      </w:tr>
      <w:tr>
        <w:trPr>
          <w:trHeight w:val="68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творчеству в школе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НПК «Актуальные проблемы развития физического образования в Республике Башкортостан» </w:t>
            </w:r>
            <w:r>
              <w:rPr>
                <w:sz w:val="28"/>
                <w:szCs w:val="28"/>
                <w:lang w:val="be-BY"/>
              </w:rPr>
              <w:t>(</w:t>
            </w:r>
            <w:r>
              <w:rPr>
                <w:sz w:val="28"/>
                <w:szCs w:val="28"/>
              </w:rPr>
              <w:t>региональный</w:t>
            </w:r>
            <w:r>
              <w:rPr>
                <w:sz w:val="28"/>
                <w:szCs w:val="28"/>
                <w:lang w:val="be-BY"/>
              </w:rPr>
              <w:t>)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юсметова Рида Габдуллаяновна</w:t>
            </w:r>
          </w:p>
        </w:tc>
      </w:tr>
      <w:tr>
        <w:trPr>
          <w:trHeight w:val="68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рок по творчеству Камиля Зиганшина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Мастер – класс в БГПУ им. Акмуллы  в рамках республиканской конференции </w:t>
            </w:r>
            <w:r>
              <w:rPr>
                <w:sz w:val="28"/>
                <w:szCs w:val="28"/>
                <w:lang w:val="be-BY"/>
              </w:rPr>
              <w:t>(</w:t>
            </w:r>
            <w:r>
              <w:rPr>
                <w:sz w:val="28"/>
                <w:szCs w:val="28"/>
              </w:rPr>
              <w:t>региональный</w:t>
            </w:r>
            <w:r>
              <w:rPr>
                <w:sz w:val="28"/>
                <w:szCs w:val="28"/>
                <w:lang w:val="be-BY"/>
              </w:rPr>
              <w:t>)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акреева Нафиса Анваровна</w:t>
            </w:r>
          </w:p>
        </w:tc>
      </w:tr>
      <w:tr>
        <w:trPr>
          <w:trHeight w:val="344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ехники конгрев  на уроках ИЗО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еминар учителей ИЗО и черчения </w:t>
            </w:r>
            <w:r>
              <w:rPr>
                <w:sz w:val="28"/>
                <w:szCs w:val="28"/>
                <w:lang w:val="be-BY"/>
              </w:rPr>
              <w:t>(</w:t>
            </w:r>
            <w:r>
              <w:rPr>
                <w:sz w:val="28"/>
                <w:szCs w:val="28"/>
              </w:rPr>
              <w:t>городской</w:t>
            </w:r>
            <w:r>
              <w:rPr>
                <w:sz w:val="28"/>
                <w:szCs w:val="28"/>
                <w:lang w:val="be-BY"/>
              </w:rPr>
              <w:t>)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Шамсулина Фирдаус Хамзаевна</w:t>
            </w:r>
          </w:p>
        </w:tc>
      </w:tr>
      <w:tr>
        <w:trPr>
          <w:trHeight w:val="51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ктивные формы и методы работы с родителями. Результаты работы творческой мастерской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еминар </w:t>
            </w:r>
            <w:r>
              <w:rPr>
                <w:sz w:val="28"/>
                <w:szCs w:val="28"/>
                <w:lang w:val="be-BY"/>
              </w:rPr>
              <w:t>(</w:t>
            </w:r>
            <w:r>
              <w:rPr>
                <w:sz w:val="28"/>
                <w:szCs w:val="28"/>
              </w:rPr>
              <w:t>городской</w:t>
            </w:r>
            <w:r>
              <w:rPr>
                <w:sz w:val="28"/>
                <w:szCs w:val="28"/>
                <w:lang w:val="be-BY"/>
              </w:rPr>
              <w:t>)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акреева Нафиса Анваровна</w:t>
            </w:r>
          </w:p>
        </w:tc>
      </w:tr>
      <w:tr>
        <w:trPr>
          <w:trHeight w:val="344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еподавание темы «Волновая оптика»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Заседание РМО учителей физики </w:t>
            </w:r>
            <w:r>
              <w:rPr>
                <w:sz w:val="28"/>
                <w:szCs w:val="28"/>
                <w:lang w:val="be-BY"/>
              </w:rPr>
              <w:t>(</w:t>
            </w:r>
            <w:r>
              <w:rPr>
                <w:sz w:val="28"/>
                <w:szCs w:val="28"/>
              </w:rPr>
              <w:t>районный</w:t>
            </w:r>
            <w:r>
              <w:rPr>
                <w:sz w:val="28"/>
                <w:szCs w:val="28"/>
                <w:lang w:val="be-BY"/>
              </w:rPr>
              <w:t>)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юсметова Рида Габдуллаяновна</w:t>
            </w:r>
          </w:p>
        </w:tc>
      </w:tr>
      <w:tr>
        <w:trPr>
          <w:trHeight w:val="68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спользование современных информационно-коммуникационных технологий на уроках технологии и трудового обучения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еминар для учителей технологии </w:t>
            </w:r>
            <w:r>
              <w:rPr>
                <w:sz w:val="28"/>
                <w:szCs w:val="28"/>
                <w:lang w:val="be-BY"/>
              </w:rPr>
              <w:t>(р</w:t>
            </w:r>
            <w:r>
              <w:rPr>
                <w:sz w:val="28"/>
                <w:szCs w:val="28"/>
              </w:rPr>
              <w:t>айонный</w:t>
            </w:r>
            <w:r>
              <w:rPr>
                <w:sz w:val="28"/>
                <w:szCs w:val="28"/>
                <w:lang w:val="be-BY"/>
              </w:rPr>
              <w:t>)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емлянская Жанна Викторовна</w:t>
            </w:r>
          </w:p>
        </w:tc>
      </w:tr>
      <w:tr>
        <w:trPr>
          <w:trHeight w:val="51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Работа с графическими редакторами из пакета свободного программного обеспечения»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еминар для учителей информатики </w:t>
            </w:r>
            <w:r>
              <w:rPr>
                <w:sz w:val="28"/>
                <w:szCs w:val="28"/>
                <w:lang w:val="be-BY"/>
              </w:rPr>
              <w:t>(</w:t>
            </w:r>
            <w:r>
              <w:rPr>
                <w:sz w:val="28"/>
                <w:szCs w:val="28"/>
              </w:rPr>
              <w:t>районный</w:t>
            </w:r>
            <w:r>
              <w:rPr>
                <w:sz w:val="28"/>
                <w:szCs w:val="28"/>
                <w:lang w:val="be-BY"/>
              </w:rPr>
              <w:t>)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апольских Елена Владимировна</w:t>
            </w:r>
          </w:p>
        </w:tc>
      </w:tr>
      <w:tr>
        <w:trPr>
          <w:trHeight w:val="51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Работа с графическими редакторами из пакета свободного программного обеспечения»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еминар для учителей </w:t>
            </w:r>
            <w:r>
              <w:rPr>
                <w:sz w:val="28"/>
                <w:szCs w:val="28"/>
                <w:lang w:val="be-BY"/>
              </w:rPr>
              <w:t>(</w:t>
            </w:r>
            <w:r>
              <w:rPr>
                <w:sz w:val="28"/>
                <w:szCs w:val="28"/>
              </w:rPr>
              <w:t>районный</w:t>
            </w:r>
            <w:r>
              <w:rPr>
                <w:sz w:val="28"/>
                <w:szCs w:val="28"/>
                <w:lang w:val="be-BY"/>
              </w:rPr>
              <w:t>)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танова Татьяна Григорьевна</w:t>
            </w:r>
          </w:p>
        </w:tc>
      </w:tr>
      <w:tr>
        <w:trPr>
          <w:trHeight w:val="344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сследовательская работа по русскому языку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еминар ЦДТТ «Биктырыш» </w:t>
            </w:r>
            <w:r>
              <w:rPr>
                <w:sz w:val="28"/>
                <w:szCs w:val="28"/>
                <w:lang w:val="be-BY"/>
              </w:rPr>
              <w:t>(</w:t>
            </w:r>
            <w:r>
              <w:rPr>
                <w:sz w:val="28"/>
                <w:szCs w:val="28"/>
              </w:rPr>
              <w:t>районный</w:t>
            </w:r>
            <w:r>
              <w:rPr>
                <w:sz w:val="28"/>
                <w:szCs w:val="28"/>
                <w:lang w:val="be-BY"/>
              </w:rPr>
              <w:t>)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Ирина Владимировна</w:t>
            </w:r>
          </w:p>
        </w:tc>
      </w:tr>
      <w:tr>
        <w:trPr>
          <w:trHeight w:val="344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формационно-коммуникационная компетенция учителя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еминар для учителей начальных классов </w:t>
            </w:r>
            <w:r>
              <w:rPr>
                <w:sz w:val="28"/>
                <w:szCs w:val="28"/>
                <w:lang w:val="be-BY"/>
              </w:rPr>
              <w:t>(</w:t>
            </w:r>
            <w:r>
              <w:rPr>
                <w:sz w:val="28"/>
                <w:szCs w:val="28"/>
              </w:rPr>
              <w:t>районный</w:t>
            </w:r>
            <w:r>
              <w:rPr>
                <w:sz w:val="28"/>
                <w:szCs w:val="28"/>
                <w:lang w:val="be-BY"/>
              </w:rPr>
              <w:t>)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танова Татьяна Григорьевна</w:t>
            </w:r>
          </w:p>
        </w:tc>
      </w:tr>
      <w:tr>
        <w:trPr>
          <w:trHeight w:val="344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овое в проведении ЕГЭ по математике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Заседание ШМО учителей математики и физики </w:t>
            </w:r>
            <w:r>
              <w:rPr>
                <w:sz w:val="28"/>
                <w:szCs w:val="28"/>
                <w:lang w:val="be-BY"/>
              </w:rPr>
              <w:t>(</w:t>
            </w:r>
            <w:r>
              <w:rPr>
                <w:sz w:val="28"/>
                <w:szCs w:val="28"/>
              </w:rPr>
              <w:t>школьный</w:t>
            </w:r>
            <w:r>
              <w:rPr>
                <w:sz w:val="28"/>
                <w:szCs w:val="28"/>
                <w:lang w:val="be-BY"/>
              </w:rPr>
              <w:t>)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Хайретдинова Сугда Акмаловна</w:t>
            </w:r>
          </w:p>
        </w:tc>
      </w:tr>
      <w:tr>
        <w:trPr>
          <w:trHeight w:val="344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спользование ИКТ для подготовки к итоговой аттестации учащихся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Заседание ШМО учителей математики и физики р </w:t>
            </w:r>
            <w:r>
              <w:rPr>
                <w:sz w:val="28"/>
                <w:szCs w:val="28"/>
                <w:lang w:val="be-BY"/>
              </w:rPr>
              <w:t>(</w:t>
            </w:r>
            <w:r>
              <w:rPr>
                <w:sz w:val="28"/>
                <w:szCs w:val="28"/>
              </w:rPr>
              <w:t>школьный</w:t>
            </w:r>
            <w:r>
              <w:rPr>
                <w:sz w:val="28"/>
                <w:szCs w:val="28"/>
                <w:lang w:val="be-BY"/>
              </w:rPr>
              <w:t>)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апольских Елена Владимировна</w:t>
            </w:r>
          </w:p>
        </w:tc>
      </w:tr>
      <w:tr>
        <w:trPr>
          <w:trHeight w:val="344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роектов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Заседание ШМО учителей математики и физики </w:t>
            </w:r>
            <w:r>
              <w:rPr>
                <w:sz w:val="28"/>
                <w:szCs w:val="28"/>
                <w:lang w:val="be-BY"/>
              </w:rPr>
              <w:t>(</w:t>
            </w:r>
            <w:r>
              <w:rPr>
                <w:sz w:val="28"/>
                <w:szCs w:val="28"/>
              </w:rPr>
              <w:t>школьный</w:t>
            </w:r>
            <w:r>
              <w:rPr>
                <w:sz w:val="28"/>
                <w:szCs w:val="28"/>
                <w:lang w:val="be-BY"/>
              </w:rPr>
              <w:t>)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танова Татьяна Григорьевна</w:t>
            </w:r>
          </w:p>
        </w:tc>
      </w:tr>
      <w:tr>
        <w:trPr>
          <w:trHeight w:val="51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з опыта подготовки к государственной итоговой аттестации в форме ЕГЭ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ШМО учителей русского языка и литературы </w:t>
            </w:r>
            <w:r>
              <w:rPr>
                <w:sz w:val="28"/>
                <w:szCs w:val="28"/>
                <w:lang w:val="be-BY"/>
              </w:rPr>
              <w:t>(</w:t>
            </w:r>
            <w:r>
              <w:rPr>
                <w:sz w:val="28"/>
                <w:szCs w:val="28"/>
              </w:rPr>
              <w:t>школьный</w:t>
            </w:r>
            <w:r>
              <w:rPr>
                <w:sz w:val="28"/>
                <w:szCs w:val="28"/>
                <w:lang w:val="be-BY"/>
              </w:rPr>
              <w:t>)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узнецова Алла Джевдетовна</w:t>
            </w:r>
          </w:p>
        </w:tc>
      </w:tr>
      <w:tr>
        <w:trPr>
          <w:trHeight w:val="51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етодика подготовки к ЕГЭ и ГИА в 11 и 9-х классах. Анализ результатов ЕГЭ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ШМО учителей русского языка и литературы </w:t>
            </w:r>
            <w:r>
              <w:rPr>
                <w:sz w:val="28"/>
                <w:szCs w:val="28"/>
                <w:lang w:val="be-BY"/>
              </w:rPr>
              <w:t>(</w:t>
            </w:r>
            <w:r>
              <w:rPr>
                <w:sz w:val="28"/>
                <w:szCs w:val="28"/>
              </w:rPr>
              <w:t>школьный</w:t>
            </w:r>
            <w:r>
              <w:rPr>
                <w:sz w:val="28"/>
                <w:szCs w:val="28"/>
                <w:lang w:val="be-BY"/>
              </w:rPr>
              <w:t>)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иноградова Лиана Вячеславовна</w:t>
            </w:r>
          </w:p>
        </w:tc>
      </w:tr>
      <w:tr>
        <w:trPr>
          <w:trHeight w:val="51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тернет-технологии в помощь при подгатовке к ЕГЭ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ШМО учителей русского языка и литературы </w:t>
            </w:r>
            <w:r>
              <w:rPr>
                <w:sz w:val="28"/>
                <w:szCs w:val="28"/>
                <w:lang w:val="be-BY"/>
              </w:rPr>
              <w:t>(</w:t>
            </w:r>
            <w:r>
              <w:rPr>
                <w:sz w:val="28"/>
                <w:szCs w:val="28"/>
              </w:rPr>
              <w:t>школьный</w:t>
            </w:r>
            <w:r>
              <w:rPr>
                <w:sz w:val="28"/>
                <w:szCs w:val="28"/>
                <w:lang w:val="be-BY"/>
              </w:rPr>
              <w:t>)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ова Римма Зайнетдиновна</w:t>
            </w:r>
          </w:p>
        </w:tc>
      </w:tr>
      <w:tr>
        <w:trPr>
          <w:trHeight w:val="51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спользование презентаций на уроках географии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ШМО учителей химии, географии и биологии </w:t>
            </w:r>
            <w:r>
              <w:rPr>
                <w:sz w:val="28"/>
                <w:szCs w:val="28"/>
                <w:lang w:val="be-BY"/>
              </w:rPr>
              <w:t>(</w:t>
            </w:r>
            <w:r>
              <w:rPr>
                <w:sz w:val="28"/>
                <w:szCs w:val="28"/>
              </w:rPr>
              <w:t>школьный</w:t>
            </w:r>
            <w:r>
              <w:rPr>
                <w:sz w:val="28"/>
                <w:szCs w:val="28"/>
                <w:lang w:val="be-BY"/>
              </w:rPr>
              <w:t>)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адранова Эльвира Фавизовна</w:t>
            </w:r>
          </w:p>
        </w:tc>
      </w:tr>
      <w:tr>
        <w:trPr>
          <w:trHeight w:val="51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ежпредметные связи на уроках биологии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ШМО учителей химии, географии и биологии </w:t>
            </w:r>
            <w:r>
              <w:rPr>
                <w:sz w:val="28"/>
                <w:szCs w:val="28"/>
                <w:lang w:val="be-BY"/>
              </w:rPr>
              <w:t>(</w:t>
            </w:r>
            <w:r>
              <w:rPr>
                <w:sz w:val="28"/>
                <w:szCs w:val="28"/>
              </w:rPr>
              <w:t>школьный</w:t>
            </w:r>
            <w:r>
              <w:rPr>
                <w:sz w:val="28"/>
                <w:szCs w:val="28"/>
                <w:lang w:val="be-BY"/>
              </w:rPr>
              <w:t>)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алиуллина Ризида Тимергалеевна</w:t>
            </w:r>
          </w:p>
        </w:tc>
      </w:tr>
      <w:tr>
        <w:trPr>
          <w:trHeight w:val="51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рганизация предпрофильного и профильного обучения в школе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ШМО учителей химии, географии и биологии </w:t>
            </w:r>
            <w:r>
              <w:rPr>
                <w:sz w:val="28"/>
                <w:szCs w:val="28"/>
                <w:lang w:val="be-BY"/>
              </w:rPr>
              <w:t>(</w:t>
            </w:r>
            <w:r>
              <w:rPr>
                <w:sz w:val="28"/>
                <w:szCs w:val="28"/>
              </w:rPr>
              <w:t>школьный</w:t>
            </w:r>
            <w:r>
              <w:rPr>
                <w:sz w:val="28"/>
                <w:szCs w:val="28"/>
                <w:lang w:val="be-BY"/>
              </w:rPr>
              <w:t>)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айтерякова Дилара Афляховна</w:t>
            </w:r>
          </w:p>
        </w:tc>
      </w:tr>
      <w:tr>
        <w:trPr>
          <w:trHeight w:val="51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менение современных информационных технологий на уроках химии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ШМО учителей химии, географии и биологии </w:t>
            </w:r>
            <w:r>
              <w:rPr>
                <w:sz w:val="28"/>
                <w:szCs w:val="28"/>
                <w:lang w:val="be-BY"/>
              </w:rPr>
              <w:t>(</w:t>
            </w:r>
            <w:r>
              <w:rPr>
                <w:sz w:val="28"/>
                <w:szCs w:val="28"/>
              </w:rPr>
              <w:t>школьный</w:t>
            </w:r>
            <w:r>
              <w:rPr>
                <w:sz w:val="28"/>
                <w:szCs w:val="28"/>
                <w:lang w:val="be-BY"/>
              </w:rPr>
              <w:t>)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Шамсутдинова Альбина Рафаиловна</w:t>
            </w:r>
          </w:p>
        </w:tc>
      </w:tr>
      <w:tr>
        <w:trPr>
          <w:trHeight w:val="51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собенности формирования коммуникативных навыков письма на этапе старшей школы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ШМО учителей английского языка </w:t>
            </w:r>
            <w:r>
              <w:rPr>
                <w:sz w:val="28"/>
                <w:szCs w:val="28"/>
                <w:lang w:val="be-BY"/>
              </w:rPr>
              <w:t>(</w:t>
            </w:r>
            <w:r>
              <w:rPr>
                <w:sz w:val="28"/>
                <w:szCs w:val="28"/>
              </w:rPr>
              <w:t>школьный</w:t>
            </w:r>
            <w:r>
              <w:rPr>
                <w:sz w:val="28"/>
                <w:szCs w:val="28"/>
                <w:lang w:val="be-BY"/>
              </w:rPr>
              <w:t>)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митриева Галина Витальевна</w:t>
            </w:r>
          </w:p>
        </w:tc>
      </w:tr>
      <w:tr>
        <w:trPr>
          <w:trHeight w:val="51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временный урок английского языка с использованием новых педагогических технологий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ШМО учителей английского языка </w:t>
            </w:r>
            <w:r>
              <w:rPr>
                <w:sz w:val="28"/>
                <w:szCs w:val="28"/>
                <w:lang w:val="be-BY"/>
              </w:rPr>
              <w:t>(</w:t>
            </w:r>
            <w:r>
              <w:rPr>
                <w:sz w:val="28"/>
                <w:szCs w:val="28"/>
              </w:rPr>
              <w:t>школьный</w:t>
            </w:r>
            <w:r>
              <w:rPr>
                <w:sz w:val="28"/>
                <w:szCs w:val="28"/>
                <w:lang w:val="be-BY"/>
              </w:rPr>
              <w:t>)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екатова Любовь Михайловна</w:t>
            </w:r>
          </w:p>
        </w:tc>
      </w:tr>
      <w:tr>
        <w:trPr>
          <w:trHeight w:val="51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блемы подготовки к итоговой аттестации учащихся в форме ЕГЭ  по истории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ШМО учителей истории </w:t>
            </w:r>
            <w:r>
              <w:rPr>
                <w:sz w:val="28"/>
                <w:szCs w:val="28"/>
                <w:lang w:val="be-BY"/>
              </w:rPr>
              <w:t>(</w:t>
            </w:r>
            <w:r>
              <w:rPr>
                <w:sz w:val="28"/>
                <w:szCs w:val="28"/>
              </w:rPr>
              <w:t>школьный</w:t>
            </w:r>
            <w:r>
              <w:rPr>
                <w:sz w:val="28"/>
                <w:szCs w:val="28"/>
                <w:lang w:val="be-BY"/>
              </w:rPr>
              <w:t>)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мешнова  Эльвира Галимовна</w:t>
            </w:r>
          </w:p>
        </w:tc>
      </w:tr>
      <w:tr>
        <w:trPr>
          <w:trHeight w:val="644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 ошибках и трудностях в воспитании, о путях их преодоления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ШМО учителей начальных классов </w:t>
            </w:r>
            <w:r>
              <w:rPr>
                <w:sz w:val="28"/>
                <w:szCs w:val="28"/>
                <w:lang w:val="be-BY"/>
              </w:rPr>
              <w:t>(</w:t>
            </w:r>
            <w:r>
              <w:rPr>
                <w:sz w:val="28"/>
                <w:szCs w:val="28"/>
              </w:rPr>
              <w:t>школьный</w:t>
            </w:r>
            <w:r>
              <w:rPr>
                <w:sz w:val="28"/>
                <w:szCs w:val="28"/>
                <w:lang w:val="be-BY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кина Таиса Дмитриевна</w:t>
            </w:r>
          </w:p>
        </w:tc>
      </w:tr>
      <w:tr>
        <w:trPr>
          <w:trHeight w:val="51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емы  коррекций поведения детей с различными эмоционально-волевыми нарушениями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ШМО учителей начальных классов </w:t>
            </w:r>
            <w:r>
              <w:rPr>
                <w:sz w:val="28"/>
                <w:szCs w:val="28"/>
                <w:lang w:val="be-BY"/>
              </w:rPr>
              <w:t>(</w:t>
            </w:r>
            <w:r>
              <w:rPr>
                <w:sz w:val="28"/>
                <w:szCs w:val="28"/>
              </w:rPr>
              <w:t>школьный</w:t>
            </w:r>
            <w:r>
              <w:rPr>
                <w:sz w:val="28"/>
                <w:szCs w:val="28"/>
                <w:lang w:val="be-BY"/>
              </w:rPr>
              <w:t>)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ая Ольга Анатольевна</w:t>
            </w:r>
          </w:p>
        </w:tc>
      </w:tr>
      <w:tr>
        <w:trPr>
          <w:trHeight w:val="51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едеральный государственный  образовательный стандарт начального образования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ШМО учителей начальных классов </w:t>
            </w:r>
            <w:r>
              <w:rPr>
                <w:sz w:val="28"/>
                <w:szCs w:val="28"/>
                <w:lang w:val="be-BY"/>
              </w:rPr>
              <w:t>(</w:t>
            </w:r>
            <w:r>
              <w:rPr>
                <w:sz w:val="28"/>
                <w:szCs w:val="28"/>
              </w:rPr>
              <w:t>школьный</w:t>
            </w:r>
            <w:r>
              <w:rPr>
                <w:sz w:val="28"/>
                <w:szCs w:val="28"/>
                <w:lang w:val="be-BY"/>
              </w:rPr>
              <w:t>)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ебаева Расима Сагитовна</w:t>
            </w:r>
          </w:p>
        </w:tc>
      </w:tr>
      <w:tr>
        <w:trPr>
          <w:trHeight w:val="51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ШМО учителей начальных классов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ШМО учителей начальных классов </w:t>
            </w:r>
            <w:r>
              <w:rPr>
                <w:sz w:val="28"/>
                <w:szCs w:val="28"/>
                <w:lang w:val="be-BY"/>
              </w:rPr>
              <w:t>(</w:t>
            </w:r>
            <w:r>
              <w:rPr>
                <w:sz w:val="28"/>
                <w:szCs w:val="28"/>
              </w:rPr>
              <w:t>школьный</w:t>
            </w:r>
            <w:r>
              <w:rPr>
                <w:sz w:val="28"/>
                <w:szCs w:val="28"/>
                <w:lang w:val="be-BY"/>
              </w:rPr>
              <w:t>)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Ирина Викторовна</w:t>
            </w:r>
          </w:p>
        </w:tc>
      </w:tr>
      <w:tr>
        <w:trPr>
          <w:trHeight w:val="51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ути организации предпрофильной и профильной подготовки в школе. Критерии и оценки ее эффективности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айтерякова Дилара Афляховна</w:t>
            </w:r>
          </w:p>
        </w:tc>
      </w:tr>
      <w:tr>
        <w:trPr>
          <w:trHeight w:val="344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зучение элективного курса «Родной язык в реке времени»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аббасова Гузель Фаритовна</w:t>
            </w:r>
          </w:p>
        </w:tc>
      </w:tr>
      <w:tr>
        <w:trPr>
          <w:trHeight w:val="344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9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зучение элективного курса»Государственные деятели России»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мешнова Эльвира Галимовна</w:t>
            </w:r>
          </w:p>
        </w:tc>
      </w:tr>
      <w:tr>
        <w:trPr>
          <w:trHeight w:val="51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владение нормами устной и письменной речи на уроках русского языка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иноградова Лиана Вячеславовна</w:t>
            </w:r>
          </w:p>
        </w:tc>
      </w:tr>
      <w:tr>
        <w:trPr>
          <w:trHeight w:val="8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ртфолио ученика и классного руководителя, как одно из составляющих воспитательной работы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езванова Гузель Галямзяновна</w:t>
            </w:r>
          </w:p>
        </w:tc>
      </w:tr>
      <w:tr>
        <w:trPr>
          <w:trHeight w:val="74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Что такое портфолио?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рсланова Эльвира Зафировна</w:t>
            </w:r>
          </w:p>
        </w:tc>
      </w:tr>
      <w:tr>
        <w:trPr>
          <w:trHeight w:val="74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держание портфолио.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Чаркина Таиса Дмитриевна</w:t>
            </w:r>
          </w:p>
        </w:tc>
      </w:tr>
      <w:tr>
        <w:trPr>
          <w:trHeight w:val="77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ртфолио ученика – один из элементов преемственности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оровская Ольга Анатольевна</w:t>
            </w:r>
          </w:p>
        </w:tc>
      </w:tr>
      <w:tr>
        <w:trPr>
          <w:trHeight w:val="7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оль классного руководителя в системе взаимодействия с родителями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Хабибназарова Регина Ринатовна</w:t>
            </w:r>
          </w:p>
        </w:tc>
      </w:tr>
      <w:tr>
        <w:trPr>
          <w:trHeight w:val="51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сследовательская деятельность учащихся – один из способов приобщения к науке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танова Татьяна Григорьевна</w:t>
            </w:r>
          </w:p>
        </w:tc>
      </w:tr>
      <w:tr>
        <w:trPr>
          <w:trHeight w:val="344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рганизация исследовательской деятельности в начальной школе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иннебаева Расима Сагитовна</w:t>
            </w:r>
          </w:p>
        </w:tc>
      </w:tr>
      <w:tr>
        <w:trPr>
          <w:trHeight w:val="344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Этапы организации исследовательской деятельности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Ирина Владимировна</w:t>
            </w:r>
          </w:p>
        </w:tc>
      </w:tr>
      <w:tr>
        <w:trPr>
          <w:trHeight w:val="17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го НОУ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акреева Нафиса Анваровна</w:t>
            </w:r>
          </w:p>
        </w:tc>
      </w:tr>
      <w:tr>
        <w:trPr>
          <w:trHeight w:val="344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$</w:t>
              <w:b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сследовательская деятельность учащихся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юсметова Рида Габдуллаяновна</w:t>
            </w:r>
          </w:p>
        </w:tc>
      </w:tr>
    </w:tbl>
    <w:p>
      <w:pPr>
        <w:pStyle w:val="Normal"/>
        <w:shd w:fill="FFFFFF" w:val="clear"/>
        <w:spacing w:lineRule="auto" w:line="360"/>
        <w:ind w:left="192" w:right="144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6.7. Участие педагогов учреждения в профессиональных педагогических конкурсах.</w:t>
      </w:r>
    </w:p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15"/>
        <w:gridCol w:w="1837"/>
        <w:gridCol w:w="2171"/>
        <w:gridCol w:w="1595"/>
        <w:gridCol w:w="15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, гор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-200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еева С.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истор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амый классный классный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йон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ник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-200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ноградова Л.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ая мастерская «Формы и методы формирования классного коллектив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йон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-200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ева Н.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К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ая мастерская «Активные формы и методы работы с родителям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йон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-200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И.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ая мастерская «Использование активных форм и методов в организации воспитательной работ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йон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09-2010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шмаева И.Ф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читель год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-20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небаева Р.С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читель год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-20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ляева А.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башкирского язы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читель года родных языков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-20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2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дранова Э.Ф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2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итель географ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2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мый классный класс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2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й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-20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2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польских Е.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2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итель информати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2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мый классный класс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2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й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shd w:fill="FFFFFF" w:val="clear"/>
        <w:spacing w:lineRule="auto" w:line="360"/>
        <w:ind w:left="192" w:right="144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78" w:after="0"/>
        <w:ind w:left="734" w:hanging="0"/>
        <w:rPr>
          <w:sz w:val="28"/>
          <w:szCs w:val="28"/>
        </w:rPr>
      </w:pPr>
      <w:r>
        <w:rPr>
          <w:bCs/>
          <w:sz w:val="28"/>
          <w:szCs w:val="28"/>
        </w:rPr>
        <w:t>7. Сведения об учащихся</w:t>
      </w:r>
    </w:p>
    <w:p>
      <w:pPr>
        <w:pStyle w:val="Normal"/>
        <w:spacing w:lineRule="auto" w:line="360"/>
        <w:jc w:val="both"/>
        <w:rPr/>
      </w:pPr>
      <w:r>
        <w:rPr/>
        <w:t>3. Возрастные характеристики уча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илет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1"/>
      </w:tblGrid>
      <w:tr>
        <w:trPr>
          <w:trHeight w:val="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 и боле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4. Социальная характеристика уча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находящиеся под опек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состоящие на учете в ОД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состоящие на учете в шко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не посещающие шко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7.1. Контингент обучающихс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3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3960"/>
        <w:gridCol w:w="1418"/>
        <w:gridCol w:w="1276"/>
        <w:gridCol w:w="1134"/>
      </w:tblGrid>
      <w:tr>
        <w:trPr>
          <w:trHeight w:val="74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новная школ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школ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ОУ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обучающихся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96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класс  сов/средняя наполняемость классов, в том числе: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/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/21,5</w:t>
            </w:r>
          </w:p>
        </w:tc>
      </w:tr>
      <w:tr>
        <w:trPr>
          <w:trHeight w:val="682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общеобразовательных (базового уровня)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682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мназических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ских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8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глубленным изучени</w:t>
              <w:softHyphen/>
              <w:t xml:space="preserve">ем отдельных предметов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8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упп продленного дня/ средняя наполняемость ГПД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1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>7.2. Контингент выпускников по годам и ступеням обучения</w:t>
      </w:r>
    </w:p>
    <w:tbl>
      <w:tblPr>
        <w:tblW w:w="108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7"/>
        <w:gridCol w:w="2167"/>
        <w:gridCol w:w="2167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р, наименование и направление дифференциации выпускных классов по ступеням обучения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пускников (наконец каждого учебного года)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7-2008 учебный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8-2009 учебный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9-2010 учебный год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ступен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ступен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8"/>
          <w:szCs w:val="28"/>
        </w:rPr>
        <w:t>7.3. Сводная ведомость годовых оценок, полученных выпускниками начальной школы по предметам (за три предыдущих года)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66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617"/>
        <w:gridCol w:w="441"/>
        <w:gridCol w:w="819"/>
        <w:gridCol w:w="360"/>
        <w:gridCol w:w="726"/>
        <w:gridCol w:w="534"/>
        <w:gridCol w:w="540"/>
        <w:gridCol w:w="720"/>
        <w:gridCol w:w="626"/>
        <w:gridCol w:w="360"/>
        <w:gridCol w:w="819"/>
        <w:gridCol w:w="373"/>
        <w:gridCol w:w="707"/>
        <w:gridCol w:w="535"/>
        <w:gridCol w:w="545"/>
        <w:gridCol w:w="715"/>
        <w:gridCol w:w="565"/>
        <w:gridCol w:w="334"/>
        <w:gridCol w:w="527"/>
        <w:gridCol w:w="373"/>
        <w:gridCol w:w="720"/>
        <w:gridCol w:w="373"/>
        <w:gridCol w:w="707"/>
        <w:gridCol w:w="541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чень предметов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учебному плану, подлежащих аттестации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конце учебного года)</w:t>
            </w:r>
          </w:p>
        </w:tc>
        <w:tc>
          <w:tcPr>
            <w:tcW w:w="13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годовых оценок по каждому предмету в конце каждого учебного года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абсолютных единицах, %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7-2008 учебный год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8-2009 учебный год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9-2010 учебный год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аттесто-вано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 и «5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аттесто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н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»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 и «5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аттесто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 и «5»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49       0</w:t>
              <w:tab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49      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49    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48/49  9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73   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73      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73     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/73  9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68  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68  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68  1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/68   85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49     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49    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/49     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/49     5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73    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73       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/73  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/73     7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68  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68  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/68  3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/68    69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49     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0/49    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49      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/49    8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73    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73    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/73   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/73     7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68  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68  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/68   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/68    9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49     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49    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49     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/49    9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73    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73    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73      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/73     9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68  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68  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/68   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61/68    9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ой язык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49     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49    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/49     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/49     7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73    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73    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73     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/73     8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68  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68  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/68  2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/68    7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шкирский язык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49     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49    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49      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/49    9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73    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73    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73     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72/73     9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68  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68  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68    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/68    97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 Башкортостан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ли только в классах КРО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49     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49    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49      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/49    9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73    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73    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12     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/12   1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68  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68  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15    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/15  1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08-2009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09-20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49     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49    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49    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/49  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73    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73    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73   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/73  1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68  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68  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68  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/68  1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08-2009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09-20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49     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49    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49    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/49  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73    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73    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73      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71/73     9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68  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68  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68  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/68  1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08-2009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09-20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49     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49    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49    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/49  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73    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73    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73   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/73   1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68  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68  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68  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/68  1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08-2009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09-20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49     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49    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49    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/49  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73    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73    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73   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/73   1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68  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68  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68  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/68  1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остранный язык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ался во 2-х классах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53  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53  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53   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/53    94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/>
      </w:pPr>
      <w:r>
        <w:rPr>
          <w:bCs/>
          <w:sz w:val="28"/>
          <w:szCs w:val="28"/>
        </w:rPr>
        <w:t>7.4. Сводная ведомость годовых оценок, полученных выпускниками основной школы по предметам (за три предыдущих года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615"/>
        <w:gridCol w:w="439"/>
        <w:gridCol w:w="819"/>
        <w:gridCol w:w="360"/>
        <w:gridCol w:w="636"/>
        <w:gridCol w:w="7"/>
        <w:gridCol w:w="617"/>
        <w:gridCol w:w="643"/>
        <w:gridCol w:w="8"/>
        <w:gridCol w:w="609"/>
        <w:gridCol w:w="626"/>
        <w:gridCol w:w="360"/>
        <w:gridCol w:w="819"/>
        <w:gridCol w:w="373"/>
        <w:gridCol w:w="620"/>
        <w:gridCol w:w="87"/>
        <w:gridCol w:w="539"/>
        <w:gridCol w:w="545"/>
        <w:gridCol w:w="8"/>
        <w:gridCol w:w="67"/>
        <w:gridCol w:w="640"/>
        <w:gridCol w:w="565"/>
        <w:gridCol w:w="334"/>
        <w:gridCol w:w="527"/>
        <w:gridCol w:w="373"/>
        <w:gridCol w:w="636"/>
        <w:gridCol w:w="12"/>
        <w:gridCol w:w="445"/>
        <w:gridCol w:w="635"/>
        <w:gridCol w:w="695"/>
      </w:tblGrid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чень предметов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учебному плану, подлежащих аттестации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конце учебного года)</w:t>
            </w:r>
          </w:p>
        </w:tc>
        <w:tc>
          <w:tcPr>
            <w:tcW w:w="136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годовых оценок по каждому предмету в конце каждого учебного года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абсолютных единицах, %)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7-2008 учебный год</w:t>
            </w:r>
          </w:p>
        </w:tc>
        <w:tc>
          <w:tcPr>
            <w:tcW w:w="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8-2009 учебный год</w:t>
            </w:r>
          </w:p>
        </w:tc>
        <w:tc>
          <w:tcPr>
            <w:tcW w:w="4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9-2010 учебный год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аттесто-вано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 и «5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аттесто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н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»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 и «5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аттесто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»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 и «5»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1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шкирский язы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России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общая Истори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 Башкортостан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Башкортостан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 Башкортостан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чение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Cs/>
          <w:sz w:val="28"/>
          <w:szCs w:val="28"/>
        </w:rPr>
        <w:t xml:space="preserve">7.5. Сводная ведомость годовых оценок, полученных выпускниками средней школы по предметам </w:t>
      </w:r>
    </w:p>
    <w:p>
      <w:pPr>
        <w:pStyle w:val="Normal"/>
        <w:spacing w:lineRule="auto" w:line="36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за три предыдущих года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2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32"/>
        <w:gridCol w:w="21"/>
        <w:gridCol w:w="500"/>
        <w:gridCol w:w="580"/>
        <w:gridCol w:w="360"/>
        <w:gridCol w:w="720"/>
        <w:gridCol w:w="619"/>
        <w:gridCol w:w="641"/>
        <w:gridCol w:w="720"/>
        <w:gridCol w:w="19"/>
        <w:gridCol w:w="521"/>
        <w:gridCol w:w="360"/>
        <w:gridCol w:w="720"/>
        <w:gridCol w:w="540"/>
        <w:gridCol w:w="11"/>
        <w:gridCol w:w="529"/>
        <w:gridCol w:w="900"/>
        <w:gridCol w:w="11"/>
        <w:gridCol w:w="659"/>
        <w:gridCol w:w="14"/>
        <w:gridCol w:w="8"/>
        <w:gridCol w:w="748"/>
        <w:gridCol w:w="360"/>
        <w:gridCol w:w="360"/>
        <w:gridCol w:w="11"/>
        <w:gridCol w:w="529"/>
        <w:gridCol w:w="360"/>
        <w:gridCol w:w="11"/>
        <w:gridCol w:w="529"/>
        <w:gridCol w:w="11"/>
        <w:gridCol w:w="595"/>
        <w:gridCol w:w="23"/>
        <w:gridCol w:w="631"/>
        <w:gridCol w:w="598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чень предметов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учебному плану, подлежащих аттестации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конце учебного года)</w:t>
            </w:r>
          </w:p>
        </w:tc>
        <w:tc>
          <w:tcPr>
            <w:tcW w:w="1375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годовых оценок по каждому предмету в конце каждого учебного года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абсолютных единицах, %)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7-2008 учебный год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8-2009 учебный год</w:t>
            </w:r>
          </w:p>
        </w:tc>
        <w:tc>
          <w:tcPr>
            <w:tcW w:w="4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9-2010 учебный год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аттесто-вано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»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 и «5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аттесто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н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 и «5»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аттесто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н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»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 и «5»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5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шкирский язык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3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России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4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общая История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5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арский язык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 Башкортостана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ка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4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>7.6. Формы проведения итоговой аттестации выпускников основной  средней школы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22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852"/>
        <w:gridCol w:w="636"/>
        <w:gridCol w:w="887"/>
        <w:gridCol w:w="636"/>
        <w:gridCol w:w="886"/>
        <w:gridCol w:w="636"/>
        <w:gridCol w:w="887"/>
        <w:gridCol w:w="636"/>
        <w:gridCol w:w="886"/>
        <w:gridCol w:w="636"/>
        <w:gridCol w:w="887"/>
        <w:gridCol w:w="636"/>
      </w:tblGrid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итоговой аттестации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7-2008 учебный год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8-2009 учебный год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9-2010учебный год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кл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кл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кл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кл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кл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кл.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новой форм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е экзаме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ые экзаме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выпускных работ (рефератов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есед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8"/>
          <w:szCs w:val="28"/>
        </w:rPr>
        <w:t>7.7.Количество выпускников, получивших медали по окончанию средней школы</w:t>
      </w:r>
    </w:p>
    <w:tbl>
      <w:tblPr>
        <w:tblW w:w="124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190"/>
        <w:gridCol w:w="3191"/>
        <w:gridCol w:w="3191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5-2006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7-2008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8-2009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9-2010учебный год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– золотые медали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– серебряных меда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серебряные меда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7.8. Участие в олимпиадах</w:t>
      </w:r>
      <w:r>
        <w:rPr>
          <w:sz w:val="28"/>
          <w:szCs w:val="28"/>
        </w:rPr>
        <w:t xml:space="preserve"> Участие учащихся образовательного учреждения в районных и городских  олимпиадах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09-2010 учебный год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алыев Радмир – 1 место в городской олимпиаде по Культуре Башкортостан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узьмина Анастасия – призер городского этапа Всероссийской олимпиады учащихся по физике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u w:val="single"/>
        </w:rPr>
        <w:t>Примечание:</w:t>
      </w:r>
      <w:r>
        <w:rPr>
          <w:bCs/>
          <w:sz w:val="28"/>
          <w:szCs w:val="28"/>
        </w:rPr>
        <w:t xml:space="preserve"> указать информацию о победителях районных, городских, республиканских и всероссийских олимпиад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>7.9. Сводная ведомость выпускников, поступивших в различные учебные заведения</w:t>
      </w:r>
    </w:p>
    <w:tbl>
      <w:tblPr>
        <w:tblW w:w="116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учебного заведения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7-2008 учебный го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8-2009 учебный го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9-2010 учебный год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й ВУ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государственный  ВУ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кум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джи и д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>7.10.</w:t>
      </w:r>
      <w:r>
        <w:rPr/>
        <w:t>Социально-правовая защищенность и медико-социальные условия пребывания участников образовательного процесса (информация).</w:t>
      </w:r>
    </w:p>
    <w:tbl>
      <w:tblPr>
        <w:tblW w:w="143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723"/>
      </w:tblGrid>
      <w:tr>
        <w:trPr/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обучающихся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обучается 754 учащихся в 35 классах-комплектах. 14 классов в начальном звене, из них 1 В класс – класс компенсирующего обучения, 2В,3В, 4В – коррекционно-развивающего обучения. В среднем звене – 18 классов-комплектов, в старшем звене – 3 класса-комплекта. В начальной школе обучается 311 учащихся, в основной школе – 368 учащихся, в средней школе – 75 учащихся. 50% учащихся из семей рабочих, 30% учащихся из семей служащих, 20% учащихся из семей интеллигенции. 9 учащихся находятся под опекой, из них на учете в ОДН состоит 1 чел. На учете в ОДН – 7 человек , на внутришкольном учете – 7 человек,  на учете в ОДН УВД неблагополучных семей – 3 семьи, на внутришкольном учете – 5 семей. 50% учащихся совмещают учебу и спорт, 36 % учащихся посещают занятия музыкально-эстетического направления.</w:t>
            </w:r>
          </w:p>
        </w:tc>
      </w:tr>
      <w:tr>
        <w:trPr/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психологическая работа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татному расписанию - 1,5 ставки социального педагога (0,5 ставки – Гареева С.Л., 0,5 ставки – Смешнова Э.Г., 0,5 ставки – на вакансии), 1,5 ставки педагога-психолога  (Комарова Л.В.)</w:t>
            </w:r>
          </w:p>
        </w:tc>
      </w:tr>
      <w:tr>
        <w:trPr/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ческого медицинского обслуживания (данные о мед. кабинетах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(воспитанников) педагогов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ОУ или учредителя:</w:t>
            </w:r>
          </w:p>
        </w:tc>
      </w:tr>
      <w:tr>
        <w:trPr/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изкультурно-оздоровительной работы (вне учебного расписания на добровольной основе: бассейн, тренажерный зал, спортивные секции и т.п.): спортивная секция – волейбол от спортивной школы № 5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7.11.Данные по травматизму среди обучающихся (воспитанники) ОУ за 3 предыдущих учебных года (указать число случаев потребовавших медицинское вмешательство и оформленных актом Н-3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3"/>
        <w:gridCol w:w="2393"/>
        <w:gridCol w:w="2393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7-2008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8-2009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9-2010 учебный год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мен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7.12.Доля обучающихся, относящихся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здоровья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741"/>
        <w:gridCol w:w="2742"/>
        <w:gridCol w:w="2742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чреждения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развития детей (количество и процент)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7-2008 учебный го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8-2009 учебный го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9-2010 учебный год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чел, 63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чел,68,2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чел., 68,7%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чел, 59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чел, 60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чел.,62%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чел, 59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чел, 58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чел., 56,7%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Социальная активность и социальное партнерство ОУ(сотрудничество с вузами, учреждениями НПО, СПО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1. </w:t>
      </w:r>
      <w:r>
        <w:rPr>
          <w:sz w:val="28"/>
          <w:szCs w:val="28"/>
        </w:rPr>
        <w:t xml:space="preserve">С целью  подготовки  обучающихся  к осознанному выбору будущей профессии   в старших классах ведется профильное обучение по физико-математическому и социально-экономическому профилям. Активно помогает школе  в этом центр довузовского образования УГНТУ. Подготовительные курсы, которые посещают учащиеся профильных классов школы, обеспечивают качественную подготовку по всем предметам вступительных испыта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2. С 2009 года школа начала сотрудничество с ОУ «Школьный университет» г. Томска, который проводит расширенную и углубленную подготовку учащихся средних и старших классов в области информационных технологий. Подготовка ведется по следующим направлениям: «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- анимация», «Юный дизайнер», информационные технологии и сайтостро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редняя общеобразовательная школа №97 была открыта в 1981 году. В прошлом учебном году состоялся 27 выпуск школьников. За эти годы школу закончили 3031 выпускник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Ежегодно в школе обучается 800 учащихся в 35 классах-комплектов. В 1-4 классах обучается 311 учащихся в 14 классах. Из них 1В класс – класс компенсирующего обучения. 2В, 3В,4В классы – специальные – коррекционные класс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тальные классы обучаются по программе Эльконина-Давыдова, Занкова, Безнеева и по традиционной программе. 5-9 классов – 18. Из них 5Г, 7В, 7Г, 8Г классы – специальные коррекционные классы. Учащиеся 7-х классов в конце учебного года на основании собеседования распределяются по направлениям: физико-математическое, гуманитарное и традиционное обучение. В 9-х классах начинается предпрофильная подготовка. За счет кружковых занятий проводятся курсы по выбору по математике, физике, химии, рус.язык, истории, обществознанию, английскому языку. В старшем звене в 10 классе созданы профильные классы. 10А – физико –математический и 10Б социально-экономический. В 10 физико-математическом классе элективные курсы переданы на математику: 1 час на решение задач повышенной сложности, 1 час на решение уравнений и неравенств с параметром. В этом классе математику ведут по 6 часовой программе. На ведение уроков информатики передано 4 часа, уроков физики – 5 час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10Б социально-экономическом классе элективные курсы переданы на физику – 1 час, химию – 1 ча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циально-экономическом классе на географию, экономику, обществознание передано по 32 часа, кроме того в этом классе ведется предмет Право. (1 час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11 А классе ведется универсальное обучение. Элективные курсы переданы на ведение физики (1 час), математики по 1 часу на решение задач повышенной сложности и решение уравнений и неравенст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ша школа сотрудничает с УГНТУ. Преподаватели УГНТУ ведут дополнительные занятия по математике, физике и химии в 9-х и 10-х классах.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м плане школы предусмотрено ведение всех предметов, обеспечивающих федеральный и региональный стандарт образования.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 2-го по 7-ые классы ведется предмет «Культура Башкортостана», в 8-9 х классах – предмет «История Башкортостана», в 9-х классах ведется изучение географии РБ. С 1 по 11 классы ведется изучение башкирского языка как государственного, согласно рекомендации Министерства образования Республики Башкортостан № 16 – 10/149 от 06.07.2007 г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Третий год ведется изучение башкирского языка как государственного за счет часов родного языка в специальных (коррекционных) классах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.</w:t>
      </w:r>
    </w:p>
    <w:p>
      <w:pPr>
        <w:pStyle w:val="Normal"/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>Кроме того, ведется преподавание родного языка (башкирский, татарский, русский) по заявлениям родителей учащихся</w:t>
      </w:r>
    </w:p>
    <w:p>
      <w:pPr>
        <w:pStyle w:val="Normal"/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9. Характеристика воспитательной работы в 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.1. </w:t>
      </w:r>
      <w:r>
        <w:rPr>
          <w:rStyle w:val="Style301"/>
          <w:color w:val="000000"/>
          <w:sz w:val="28"/>
          <w:szCs w:val="28"/>
        </w:rPr>
        <w:t>В воспитательной работе</w:t>
      </w:r>
      <w:r>
        <w:rPr>
          <w:rStyle w:val="Style351"/>
          <w:b w:val="false"/>
          <w:color w:val="000000"/>
          <w:sz w:val="28"/>
          <w:szCs w:val="28"/>
        </w:rPr>
        <w:t xml:space="preserve"> школа ориентируется на теорию развития воспитательных систем, уделяя особое внимание приобщению учащихся к нравственным ценностям    в процессе духовного, культурного развития, формированию гражданского самосознания у каждого школьни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Style351"/>
          <w:b w:val="false"/>
          <w:color w:val="000000"/>
          <w:sz w:val="28"/>
          <w:szCs w:val="28"/>
        </w:rPr>
        <w:t>Основной целью  воспитательной деятельности в школе является формирование полноценной психически и физически развитой личности с устойчивым нравственным поведением, способной к самореализации и самоопределению в социуме.       Основным средством воспитательной системы школы и ее воздействия на личность учащихся является коллективная, личностно-значимая, интересная для каждого ребенка деятельность. Совместная созидательная деятельность детей и взрослых способствует гуманизации отношений, расширению сферы    взаимодействия школьников со средой, самостоятельности учащихся в школе и за его пределами.</w:t>
      </w:r>
    </w:p>
    <w:p>
      <w:pPr>
        <w:pStyle w:val="Style30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3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сновными принципами воспитательного процесса являются:</w:t>
      </w:r>
    </w:p>
    <w:p>
      <w:pPr>
        <w:pStyle w:val="Style35"/>
        <w:numPr>
          <w:ilvl w:val="0"/>
          <w:numId w:val="13"/>
        </w:numPr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Личностный подход – признание личности развивающегося человека, его нравственных качеств – вышей ценностью и главным критерием эффективности работы школы;</w:t>
      </w:r>
    </w:p>
    <w:p>
      <w:pPr>
        <w:pStyle w:val="Style35"/>
        <w:numPr>
          <w:ilvl w:val="0"/>
          <w:numId w:val="13"/>
        </w:numPr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Единство обучения, воспитания и развития;</w:t>
      </w:r>
    </w:p>
    <w:p>
      <w:pPr>
        <w:pStyle w:val="Style35"/>
        <w:numPr>
          <w:ilvl w:val="0"/>
          <w:numId w:val="13"/>
        </w:numPr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рганизация и самоорганизация жизнедеятельности учащихся как основа воспитания.</w:t>
      </w:r>
    </w:p>
    <w:p>
      <w:pPr>
        <w:pStyle w:val="Style35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</w:t>
      </w:r>
      <w:r>
        <w:rPr>
          <w:b w:val="false"/>
          <w:color w:val="000000"/>
          <w:sz w:val="28"/>
          <w:szCs w:val="28"/>
        </w:rPr>
        <w:t>В школе развивается система школьного самоуправления, включающая деятельность учащихся,  как на уровне школы, так и отдельных классов. Активные учащиеся школы входят в состав РОСта (районного совета старшеклассников). Совет старшеклассников школы выбирается ежегодно на ученической конференци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школьного самоуправления дает возможность решать учебные и воспитательные вопросы ученикам в содружестве с педагогическим коллективом.</w:t>
      </w:r>
    </w:p>
    <w:p>
      <w:pPr>
        <w:pStyle w:val="Normal"/>
        <w:shd w:fill="FFFFFF" w:val="clear"/>
        <w:spacing w:lineRule="auto" w:line="360"/>
        <w:ind w:left="11" w:right="476" w:firstLine="1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1" w:right="476" w:firstLine="11"/>
        <w:jc w:val="both"/>
        <w:rPr>
          <w:sz w:val="32"/>
          <w:szCs w:val="32"/>
        </w:rPr>
      </w:pPr>
      <w:r>
        <w:rPr>
          <w:sz w:val="32"/>
          <w:szCs w:val="32"/>
        </w:rPr>
        <w:t>9.2.</w:t>
      </w:r>
      <w:r>
        <w:rPr>
          <w:b/>
        </w:rPr>
        <w:t xml:space="preserve"> </w:t>
      </w:r>
      <w:r>
        <w:rPr>
          <w:sz w:val="32"/>
          <w:szCs w:val="32"/>
        </w:rPr>
        <w:t>Участие обучающихся образовательного учреждения в республиканских и городских мероприятиях.</w:t>
      </w:r>
    </w:p>
    <w:p>
      <w:pPr>
        <w:pStyle w:val="Normal"/>
        <w:shd w:fill="FFFFFF" w:val="clear"/>
        <w:spacing w:lineRule="auto" w:line="360"/>
        <w:ind w:left="11" w:right="476" w:firstLine="1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47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конкурс молодых исполнителей патриотической песни «Во славу Великой Победы»  (активное участие, 2006г.); городской конкурс школьных гимнов и символики (активное участие, 2007г.); республиканский конкурс исследовательских работ туристско-краеведческого движения «Дорогами Отечества» (2 место, 2009 г.), городской заочный конкурс творческих исследовательских работ «Историческое прошлое моего города» (1 место, 2009 г.); республиканское краеведческое чтение, посв. 100- летию Зайнаб Беишевой ( 1 место, 2009г.);</w:t>
      </w:r>
    </w:p>
    <w:p>
      <w:pPr>
        <w:pStyle w:val="Normal"/>
        <w:shd w:fill="FFFFFF" w:val="clear"/>
        <w:spacing w:lineRule="auto" w:line="360"/>
        <w:ind w:left="11" w:right="476" w:firstLine="1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32"/>
          <w:szCs w:val="32"/>
        </w:rPr>
        <w:t>9.3.Участие обучающихся образовательного учреждения в районных мероприятиях, организованных отделом образования  в течение трех последних л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07-2008 учебный год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выставка ИЗО «Новое поколение против наркотиков» (активное участие), конкурс «Юный пожарник) (3 место); конкурс «Песни, опаленные войной» (2 и 3 место);  конкурс «Веселые нотки» (1,2 места) ; конкурс чтецов «Россия и Башкортостан - навеки вместе» (1,2,3 места) ; конкурс «Старшеклассник года-  2008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 мест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8-2009 учебный год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фестиваль самодеятельного творчества педагогов и учащихся «Созвездие талантов» ( 1 место); фестиваль поэтического слова «Первые аплодисменты» (активное участие); конкурс ИЗО «Мир волшебной сказки» (два 2 места); конкурс стенгазет по ПДД  (3место); конкурс «Безопасное колесо»  ( 3 место);  конкурс «Безопасное колесо» (лучший результат по основам страхования); научно-практическая конференция «Башкортостан – земля традиций» ( 2 место); конкурс «Стиль года – 2009» ( 1 место и гран-при); конкурс «Марья искусница» ( 1 место)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2009-2010 учебный год</w:t>
      </w:r>
      <w:r>
        <w:rPr>
          <w:b/>
          <w:sz w:val="28"/>
          <w:szCs w:val="28"/>
        </w:rPr>
        <w:t xml:space="preserve"> - </w:t>
      </w:r>
      <w:r>
        <w:rPr>
          <w:spacing w:val="-2"/>
          <w:sz w:val="28"/>
          <w:szCs w:val="28"/>
        </w:rPr>
        <w:t xml:space="preserve">«Созвездие талантов» (активное участие), </w:t>
      </w:r>
      <w:r>
        <w:rPr>
          <w:sz w:val="28"/>
          <w:szCs w:val="28"/>
        </w:rPr>
        <w:t xml:space="preserve">«Старшеклассник года 2010» (3 место),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Первые аплодисменты» (активное участие), «Песни, опаленные войной» (номинация «Вокал» 1 место, номинация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«Ансамбли» 2 место), игровая программа «Приключения Коли в стране дорожных знаков» (3 место), Слет ЮИД «Безопасное колесо» (3 место), конкурс «Слава Великой Победе» (номинация «Великая Победа глазами каждого поколения» 1 и 3 место,  номинация «Моя родословная»1 место), Стиль года – 2010 (1 место), конкурс агитбригад (активное участие), выставка ИЗО и ДПИ «Башкортостан-жемчужина России» (2 и 3 места), конкурс иллюстраций к произведениям башкирских писателей о Великой Отечественной войне (1 место), конкурс агитбригад по ЗОЖ (активное участие), конкурс «Оста кулдар»( грамота в номинации «За актуальность современного образа»),  конкурс авторской песни «Солнечный остров» (активное участие), конкурс «Марья искусница» (активное участие), </w:t>
      </w:r>
      <w:r>
        <w:rPr/>
        <w:t xml:space="preserve"> </w:t>
      </w:r>
      <w:r>
        <w:rPr>
          <w:sz w:val="28"/>
          <w:szCs w:val="28"/>
        </w:rPr>
        <w:t>соревнования по спортивному ориентированию (2 место), соревнования по волейболу (2 место)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0.В районных соревнованиях спартакиады школьников учащиеся МОУ СОШ №97 принимали участие по обязательным видам и произвольных видах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тельные вид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легкая атлетика (осенний крос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ы команды 5 девушек + 5 юнош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07-2008 год – 6 мес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08-2009 год – 6 мес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09-2010 год -  4 мес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спортивные виды (волейбол 7-9 кл. юноши и девуш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ав юношей 10-чел. по положению сорев. состав девушек 10 ч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07-2008-5 мес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08-2009 – 4 мест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09-2010 год – 4 мест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Лыжня румяных (выставляли две группы: младшую 5-7 кл. в составе 4 девушки + 4 юноши, а так же  старшую группу 7-9 кл. в составе 4+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07-2008 год –мл.гр.6 чел. ст.гр.5 ч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08-2009 год – мл.гр. 10 чел. ст.гр.3 ч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09-2010 год- мл.гр. 10 чел. ст.гр.3 ч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 Олимпиада по гимнастике (по ФК) состав команды 2дев+2 юнош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07-2008 год – 7мес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08-2009 год – 11 мес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09-2010 год -  5 место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ы произвольные (по выбору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Лыжи – гонка сильнейших (4 мальчика и 4 девуш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07-2008 год - юноши – 8 мес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09-2010 год – 3 мес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лыжи- эстафета районная - состав команды 6 юношей +6 девуш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07-2008 год-12 мес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08-2009 год – 5 мес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09-2010 год-  3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11. Структура управления образовательным учреждением, включая наличие органов общественного самоуправ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правляющий совет МОУ СОШ  №97 начал свою работу с мая 2009 года. За отчётный период задачами Управляющего совета школы являлись: формирование  компонента образовательного учреждения; определение основных направлений развития школы с учётом социального заказа и в соответствии с "Концепцией  модернизации образования"; содействие созданию в школе оптимальных условий образовательного процесса; обеспечение  безопасных условий обучения, воспитания  в шко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-2010 учебном году  согласно  плану  работы УС прошли 4 засед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ом заседании было утверждено положение об Управляющем совете, разработан план работы УС, был избран председатель, заместитель и секретарь УС, утвержден режим школы, годовой календарный план, списки обучающихся на льготное питание, вопросы охраны и безопасности уча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тором заседании, протокол № 2 от 22.12.2009 г., рассмотрели вопросы питания учащихся. В связи с введением программы «1С: Бухгалтерия 8.0» оплата питания будет производиться по системе «Город» через банк. Также на заседании был рассмотрен  вопрос о выдвижении учителя начальных классов Чаркиной Т.Д. на грант учителей в рамках ППО «Образование». Все члены УС проголосовали единоглас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Управляющего совета  на третьем заседании одобрили финансовую деятельность директора школы за 2009 финансовый  год. Приняли проект бюджетной заявки школы на предстоящий финансовый год. На заседании директор познакомила членов УС с Положением об общественных наблюдателях на ЕГЭ. Члены УС утвердили кандидатуры общественных наблюдателей от шко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вертое заседание началось с обсуждения вопросов проведения праздников Последнего звонка и выпускных вечеров в 9 и 11 классах. Согласовали порядок проведения промежуточной аттестации, сдачи ГИА в 9А классе и ЕГЭ . Рассмотрели вопросы организации отдыха, оздоровления и трудоустройства учащихся в летний пери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есное взаимодействие членов УС с представителями общественных организаций (МЧС, ОДН, ГИБДД) позволило объединить максимум усилий в решении самых сложных школьных проблем: безопасность нахождения учащихся во время образовательного процесса и сохранение их  здоровь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ПС – «тревожная кнопк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а система пожарной безопас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турнике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видеокамеры скрытого наблюдения в местах общего пользования в целях обеспечения безопасности учащихся и противопожарной безопас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ФИНАНСОВОЕ ОБЕСПЕЧ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лагодаря муниципальному финансированию, средствам попечительского совета был произведен капитальный ремонт медицинского и процедурного кабинетов,  произведен необходимый косметический ремонт классных комна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совместной деятельности стали следующие достиж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 и начал работу УС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хранены и получили дальнейшее развитие все основные направления деятельности 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ходование субвенций производится в соответствии с программой развития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отсев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а и успешно работает  городская экспериментальная  площадка «Духовно-нравственное развитие средствами феликсологического воспитания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ленами УС были внесены следующие  предложения на 2010-2011 учебный го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ширить возможности дополнительно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ать проект эстетического преобразования шко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аботы обсудили и одобрили на заседании Управляющего Совета  3 июня 2010 г. </w:t>
      </w:r>
    </w:p>
    <w:p>
      <w:pPr>
        <w:pStyle w:val="Normal"/>
        <w:spacing w:lineRule="auto" w:line="360"/>
        <w:ind w:lef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19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ind w:left="19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13.Публикации в СМИ об ОУ</w:t>
      </w:r>
    </w:p>
    <w:p>
      <w:pPr>
        <w:pStyle w:val="Normal"/>
        <w:spacing w:lineRule="auto" w:line="360"/>
        <w:ind w:left="19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«Образование», август 2008, «От школы до вуза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Газета «Высота», №2(3), май 2010 г., «Нашим защитникам, с любовью!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Газета «Октябрьский вестник», №20, июнь 2010 г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Газета «Октябрьский вестник», №8, сентябрь 2008 г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Общественно-правовой еженедельник «Криминальный спектр», №38, сентябрь 2009г., «Раз за дело взялся полк, от учебы будет толк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Газета «Уфимские ведомости», апрель 2010 г., «Без фальши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Газета «Вечерняя Уфа», №42, 10 марта 2010 г., «Награда «Крылатой пехоты» вручена педагогу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Официальный сайт Администрации городского округа город Уфа, январь 2010 г., «На утреннике – дети-инвалиды»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sz w:val="36"/>
          <w:szCs w:val="36"/>
        </w:rPr>
        <w:t xml:space="preserve">РАЗДЕЛ </w:t>
      </w: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           Аналитико-прогностическое обоснова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школа - большой и сложный организм, здоровая работа которого обеспечивается множеством служб и участием в них педагогических работников. В повседневных буднях каждый из них, конечно же, по-разному несет свою меру ответственности перед обществом за то, какое образование дает данное учебное заведение. Чтобы неповторимый индивидуальный опыт сделать доступным восприятию других, его нужно запечатлеть в материале, найти для него его собственную неповторимую форму. Тот, кто хочет понять себя и быть понятым другими, должен для каждого случая искать заново, какими средствами выразить это свое. Ведь выразить себя он хочет так, чтобы остальные узнали его боль, радость, сомнение, восторг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подход к стратегии развития образовательных систем заключается в понимании того, что качество образования является самым эффективным средством удовлетворения образовательных потребностей общества, семьи, ребенка. Качество оценивается нравственной и рыночной категориями. А что же мы понимаем под качеством образования?  Качество образования - есть качество не только конечных результатов, но и всех процессов, влияющих на конечный результа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данной Программы развития определяется действием как внешних, так и внутренних фактор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заказ на образование - это отражение интересов тех сторон, чьи потребности удовлетворяются в процессе деятельности образовательного учреж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 xml:space="preserve">К числу приоритетов совершенствования школьного образования  в МОУ СОШ №97 относятся следующие направле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сударственного заказа (определяется нормативными документами, в первую очередь государственным образовательным стандартом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требностей обучающихся (выявляются по результатам опросов, анкетирования и экспертных оценок педагого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жиданий родителей (определяются в ходе бесед, социологических исследований, анкетирования и т.п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фессионально-педагогических потребностей учителей (выявляются в процессе бесед, анкетирования, опросов, публичного обсуждения школьных проблем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ребований и ожиданий образовательных учреждений профессионального образования (определяются в ходе анализа успешности сдачи выпускниками вступительных экзаменов в вузы, учреждения среднего профессионального образования, анализа отзывов на выпускников) и работодате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едует иметь в виду, что потребности и ожидания обучающихся и их родителей подвержены достаточно быстрым изменени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ая социальные  ожидания по отношению  к школе, мы выделили  субьектов, участвующих в формировании социального заказа нашей  школы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(Россия, Республика Башкортостан, которые формулируют свой заказ в виде различных документов, определяющих государственную политику в области образования) и муниципалитет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х родител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сообщество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государства, к числу приоритетов совершенствования школьного образования относятся следующие направл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тимизация образовательного процесса с целью сохранения физического, психического и духовно-нравственного здоровья обучаю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иление роли социально-гуманитарного цикла дисциплин, способствующих формированию духовности и активной гражданской позиции личности, ее интеграции в мировую культур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ведение профильного обучения в старшей школе в целях обеспечения профессиональной ориентации и профессионального самоопределения обучаю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условий для развития и становления личности каждого ребенка, проявления и реализации потенциальных возможностей каждого школьн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ние системы оценивания учебных достижений учащихся на всех ступенях обучения и государственно-общественной системы оценки качества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форматизация образовательной практики, формирование функциональной информационной грамотности выпускников, как основы информационной культуры лич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перечисленных выше направлений показывает, что они являются актуальными и востребованными участниками образовательного процесса нашей школы (учителями, учащимися, их родителями). Они видят свое образовательное учреждение как открытое информационное образовательное пространство, в котором созданы условия для личностного роста всех субъектов образовательного процесс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 учащихся хотят, чтобы школа обеспеч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зможность получения ребенком качественного основного общего и среднего (полного)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чественную подготовку школьников к поступлению в учреждения высшего, среднего и начального профессионально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чальную профессиональную подготовку учащихся третьей ступени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тересный досуг детей; а также создавала условия для: удовлетворения интересов и развития разнообразных способностей школь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я информационной грамотности и овладения современными информационными технологи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хранения и укрепления здоровья дете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хотят, чтобы в шко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ыло интересно учить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мелись комфортные психолого-педагогические и материальные условия для успешной учебной деятельности, общения, самореал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ыла возможность получить качественное среднее образование и начальную профессиональную подготов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мелись условия для освоения современных информационных технологий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 ожидаю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я в школе комфортных психолого-педагогических и материальных условий для осуществления профессиональ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лучшения материально-технического обеспечения образовательного проце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я условий для творческой самореализации в профессиональной деятельности.</w:t>
      </w:r>
    </w:p>
    <w:p>
      <w:pPr>
        <w:pStyle w:val="TextBodyIndent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данной Программы развития в современных условиях определяется из анализа как внешних, так и внутренних фактор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</w:t>
        <w:tab/>
        <w:t>Анализ внешних фактор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я модернизации образования, одобренная Правительством РФ, ставит для общего образования новые ориентиры в образовательных целях школы. Эта стратегия модернизации задает новые требования к ступеням школьного образования в целом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четырехлетняя начальная школа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носительная завершенность общего образования в основной школе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зможность индивидуального выбора профиля учащимися на старшей ступени школ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сегодня традиционные для массовой школы модели организации образовательного процесса на различных ступенях общего образования нуждаются в существенной модернизации, поскольку от них в огромной степени зависит целостное обновление содержания образования, получение школьниками нового опыта, адекватного современным требованиям опыта жизн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ена парадигмы образования от традиционной к личностно – ориентированной требует от школы совершенствования, от педагога - становление его как профессионала, глубоко знающего свой предмет и легко ориентирующегося в инновациях, психологических процессах, владеющего разными технологиями преподавания своего предм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проблемы традиционной массовой школы, на наш взгляд, следующие:</w:t>
      </w:r>
    </w:p>
    <w:p>
      <w:pPr>
        <w:pStyle w:val="Normal"/>
        <w:tabs>
          <w:tab w:val="clear" w:pos="708"/>
          <w:tab w:val="left" w:pos="47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сохраняется чисто формальная, «зуновская» ориентация образования, отсутствует выраженная направленность на развитие индивидуальности ребенка;</w:t>
      </w:r>
    </w:p>
    <w:p>
      <w:pPr>
        <w:pStyle w:val="Normal"/>
        <w:tabs>
          <w:tab w:val="clear" w:pos="708"/>
          <w:tab w:val="left" w:pos="47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слабая практическая и деятельностная направленность образовательного процесса;</w:t>
      </w:r>
    </w:p>
    <w:p>
      <w:pPr>
        <w:pStyle w:val="Normal"/>
        <w:tabs>
          <w:tab w:val="clear" w:pos="708"/>
          <w:tab w:val="left" w:pos="47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недостаточность школьных форм социализации для решения индивидуальных задач взросления, отсутствие возможностей самоорганизации, самостоятельного и коллективного социального действия подростков в школе.</w:t>
      </w:r>
    </w:p>
    <w:p>
      <w:pPr>
        <w:pStyle w:val="TextBodyIndent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анализа данных факторов, считаем необходимым: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выработку и реализацию качественно нового, личностного и развивающе ориентированного образования на основе сохранения и поддержки индивидуальности ребенк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создание условий для предметно – нравственной среды, стимулирующей коммуникативную, игровую, познавательную, физическую и другие виды активности ребенка – организованную в зависимости от возрастной специфики его развит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интенсивное включение в образовательный процесс школы возможностей дополнительного образования (кружки, секции, студии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создание условий и механизмов внутри школы для продолжения деятельности детских, общественных организаций, ученического самоуправл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формирование устойчивости к асоциальным влияниям, к возникновению вредных привычек и неадекватных способов повед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создание условий для осознанного выбора каждым учащимся своей образовательной траектор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амообразования, саморазвития, самоопределения школьни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2.</w:t>
        <w:tab/>
        <w:t>Анализ внутренних фактор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У СОШ № 97 является одним из образовательных учреждений столицы.  И имеет свою специфику работы и развития. Одним из субъектов, принимающих участие в формировании социального заказа нашему образовательному учреждению, являются родители. Сегодня родители, несмотря на свой уровень развития, считают главным научить своих детей приспосабливаться к современным условиям жизни. Вместе с тем имеется часть родителей, которая не ориентирует своих детей на продолжение образования в высших школах. Таким образом, в данной ситуации школа должна найти оптимальный баланс между выполнением государственного заказа и общественными потребностями. Несмотря на определенные достижения в обучении и воспитании, относительно стабильную динамику развития, образовательного учреждения и изучая возможности реализации основных направлений развития школы, нами были выявлены основные проблемы школы и определены пути их решения. Выделили четыре  блока проблем: первый блок связан с личным ростом учителя, повышением профессионализма; второй блок – с личным ростом учащихся; третий блок проблем – сохранение и укрепление здоровья учащихся;  четвертый блок – работа с роди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им из направлений национальной образовательной политики в системе общего образования в условиях модернизации является создание условий для повышения качества образования. Это во многом зависит и  от качества профессиональной подготовки, и от того какие образовательные технологии, принципы образовательного процесса использует педагог. В школе пока не все педагоги ориентируются на инновационные образовательные технологии. И наша школа поставила задачу: 100% использование учителями новых образовательных технологий и принципов организации учебного процесса, обеспечивающих эффективную реализацию новых моделей и содержания непрерывного образования, в том числе с использованием современных информационных и коммуникационных технологий.  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еш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ладание традиционных форм и методов организации образовательного процесса в школе, низкий уровень использования инновационных технологий обучения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овременных образовательных технологий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товность части учителей работать в современных условиях модернизации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учител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на разработку индивидуальных творческих проектов, программ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товность некоторых учителей  к использованию в образовательном процессе информационных технологий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учителями курсов по освоению современных информационных технологий, по использованию персонального компьютера.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аемость выпускников школы в учебные заведения достаточно высокая, и тем не менее возник вопрос о социализации, конкурентоспособности выпускников нашей школы. Вместе с тем вытекала  нечеткая организация предпрофильного обучения.  Возникла необходимость работы школы над этой проблемой.  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е комплектование 10 класс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учащихся других школ для получения среднего образова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истемы в содержании курсов предпрофильной подготов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элективных курсов по всем предметам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индивидуальности и творческого потенциала личности учащихся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технологий проблемного обучения, проектного обучения, развивающего обуче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развитие интереса школьников к учеб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го интереса учащихся на основе различных форм работы.</w:t>
            </w:r>
          </w:p>
        </w:tc>
      </w:tr>
      <w:tr>
        <w:trPr>
          <w:trHeight w:val="79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образовательная парадигма провозгласила родителей субъектами образовательного процесса, а значит, возложила на них ответственность за качество образования своих детей. Поэтому в настоящее время сотрудничество родителей и школы выходит в своем содержании на новую ступен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а протяжении ряда лет в школе сложилась система мероприятий, направленных на сотрудничество с родителями. Анализ работы по организации взаимодействия семьи и школы позволяет утверждать, что массовый охват родителей одинаковыми формами работы малоэффективен. В современной образовательной практике приоритетными становятся дифференциация, личностно-ориентированный подход по отношению к семье, родителям.  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сокий уровень экономического и социального положения родителе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 учет малообеспеченных семей, оказать поддержку учащимс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денция уменьшения количества детей в школ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етей из других школ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информационной культуры населения, родителе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озможностей школы для предоставления свободного доступа населения, родителей к ресурсам глобальной информационной се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интересованность родителей школьной жизнью учащихся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новых подходов к работе с родителями.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     </w:t>
            </w:r>
            <w:r>
              <w:rPr>
                <w:sz w:val="28"/>
                <w:szCs w:val="28"/>
              </w:rPr>
              <w:t>Одной из главных задач школы является сохранение и укрепление здоровья учащихся.  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использование здоровьесберегающих технолог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 уроках современны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есберегающих технологий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учеников с ослабленным здоровьем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анитарно-гигиенического режима, профилактика травматизма, усиление двигательного режима, валеологическое и психологическое сопровождение учебного процесс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м в работе школы являются следующие моменты: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достаточно высокий и стабильный кадровый потенциал;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система работы с родителями, поддержка ими инновационных процессов в школе;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стабильная работа ученического самоуправления;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соблюдение прав и свобод участников образовательного процесса;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 скоординированность всех систем (учебная, научно-методическая, воспитательная), школьных служб (социально-психологическая служба);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          внедрение опыта работы по патриотическому воспитанию на муниципальном уровне.</w:t>
      </w:r>
    </w:p>
    <w:p>
      <w:pPr>
        <w:pStyle w:val="TextBodyIndent"/>
        <w:tabs>
          <w:tab w:val="clear" w:pos="708"/>
          <w:tab w:val="left" w:pos="-2160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Эти факторы позволяют выйти школе на более высокую ступень – создание модели школы  с личностно – ориентированным подходом к обучающемуся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решения указанных проблем необходимо ввести два стандарта содержания образования. Это стандарт обязательной общеобразовательной подготовки, которого должен достичь каждый школьник – </w:t>
      </w:r>
      <w:r>
        <w:rPr>
          <w:i/>
          <w:iCs/>
          <w:sz w:val="28"/>
          <w:szCs w:val="28"/>
        </w:rPr>
        <w:t xml:space="preserve">«ученик должен» </w:t>
      </w:r>
      <w:r>
        <w:rPr>
          <w:sz w:val="28"/>
          <w:szCs w:val="28"/>
        </w:rPr>
        <w:t xml:space="preserve">и стандарт повышенной подготовки, который может выбрать для себя интересующийся способный ученик – </w:t>
      </w:r>
      <w:r>
        <w:rPr>
          <w:i/>
          <w:iCs/>
          <w:sz w:val="28"/>
          <w:szCs w:val="28"/>
        </w:rPr>
        <w:t>«ученик мож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–воспитательного процесса, основанного на дифференциации, предполагает: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оспитание индивидуальности – создание условий для выбора содержания учебного материала в соответствии с собственными интересами личности, своими возможностями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ост интеллектуального потенциала социума школы – использование возможностей каждого участника образовательного процесса для максимального развития его интеллектуального и творческого потенциала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      Содействие последующему профессиональному самоопределению учащихся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выявленные в ходе анализа проблемы влияют на качество образования выпускников, их адаптацию к современной социальной среде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школа не обеспечивает полностью разрешение противоречий между массовым характером обучения и индивидуальным способом усвоения знаний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вязи со всем вышесказанным считаем необходимым и приемлемым создание модели школы нового типа. 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36"/>
          <w:szCs w:val="36"/>
        </w:rPr>
      </w:pPr>
      <w:r>
        <w:rPr>
          <w:bCs/>
          <w:sz w:val="36"/>
          <w:szCs w:val="36"/>
        </w:rPr>
        <w:t xml:space="preserve">РАЗДЕЛ </w:t>
      </w:r>
      <w:r>
        <w:rPr>
          <w:bCs/>
          <w:sz w:val="36"/>
          <w:szCs w:val="36"/>
          <w:lang w:val="en-US"/>
        </w:rPr>
        <w:t>IV</w:t>
      </w:r>
      <w:r>
        <w:rPr>
          <w:bCs/>
          <w:sz w:val="36"/>
          <w:szCs w:val="36"/>
        </w:rPr>
        <w:t>.</w:t>
      </w:r>
      <w:r>
        <w:rPr>
          <w:sz w:val="36"/>
          <w:szCs w:val="36"/>
        </w:rPr>
        <w:t xml:space="preserve"> </w:t>
      </w:r>
      <w:r>
        <w:rPr>
          <w:bCs/>
          <w:sz w:val="36"/>
          <w:szCs w:val="36"/>
        </w:rPr>
        <w:t>Концепция желаемого будущего состояния школ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ходные периоды в жизни общества способствуют «всплеску» инновационной деятельности в образовании. В связи этим в образовательных учреждениях организуются инновационные площадки. Их цель не только поиск новых дидактических средств обучения, методов и приёмов воспитания, но и преобразование социально-культурных связей образовательного учреждения, улучшение материальных условий его функционирования и развития. Речь идет о воспитании гражданина правового демократического государство. Качества личности, к воспитанию и самовоспитанию на которых цивилизованный рынок предъявляет повышенные требования, - это: порядочность; предприимчивость и деловитость; достоинство и личная ответственность; компетентность и профессиональная мобильность; конкурентоспособность; психическая и физическая готовность к интенсивному труд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пция как общий образ школы возникает при анализе социального заказа, существующей ситуации в школе, то есть выявления потенциальных «факторов роста», «факторов развития», которые уже на сегодняшний момент имеются в школе: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ысокий кадровый потенциал, обладающий необходимым уровнем преподавания и способный к творческой поисковой работе;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табильный контингент учащихся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ложившиеся традиции в обучении, развитии и воспитании учащихся.</w:t>
      </w:r>
    </w:p>
    <w:p>
      <w:pPr>
        <w:pStyle w:val="TextBodyIndent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Эти факторы развития могут служить стартовой площадкой для формирования модели школы  в современных условиях, ц</w:t>
      </w:r>
      <w:r>
        <w:rPr>
          <w:bCs/>
          <w:sz w:val="28"/>
          <w:szCs w:val="28"/>
        </w:rPr>
        <w:t>елью которой является о</w:t>
      </w:r>
      <w:r>
        <w:rPr>
          <w:sz w:val="28"/>
          <w:szCs w:val="28"/>
        </w:rPr>
        <w:t xml:space="preserve">владение основными навыками образовательной и профессиональной деятельности через самопознание, самосовершенствование к самоопределению (развитие и самореализация личности), взаимосвязь общего и профессионального образова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школ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  <w:tab w:val="left" w:pos="1002" w:leader="none"/>
        </w:tabs>
        <w:spacing w:lineRule="auto" w:line="360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оптимальные возможности  для всестороннего развития учащихся, раскрывать  их способности и реализации индивидуальных творческих запро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  <w:tab w:val="left" w:pos="1002" w:leader="none"/>
        </w:tabs>
        <w:spacing w:lineRule="auto" w:line="360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иваться глубоких и прочных знаний, отвечающих современным требованиям общественного и научно-технического прогресса на основе индивидуализации, интеграции, экологизации и гуманизации процесса обу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  <w:tab w:val="left" w:pos="1002" w:leader="none"/>
        </w:tabs>
        <w:spacing w:lineRule="auto" w:line="360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азностороннее развитие учащихся, их патриотическое  и физическое воспитание, нравственное и эстетическо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  <w:tab w:val="left" w:pos="1002" w:leader="none"/>
        </w:tabs>
        <w:spacing w:lineRule="auto" w:line="360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равственное воспитание, руководствуясь общечеловеческими принцип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  <w:tab w:val="left" w:pos="1002" w:leader="none"/>
        </w:tabs>
        <w:spacing w:lineRule="auto" w:line="360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олучение учащимися базового среднего обра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  <w:tab w:val="left" w:pos="1002" w:leader="none"/>
        </w:tabs>
        <w:spacing w:lineRule="auto" w:line="360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олучение наиболее способными и заинтересованными в учебе детьми дополнительного обра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  <w:tab w:val="left" w:pos="1002" w:leader="none"/>
        </w:tabs>
        <w:spacing w:lineRule="auto" w:line="360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апробацию различных вариантов учебных планов, графиков, програм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  <w:tab w:val="left" w:pos="1002" w:leader="none"/>
        </w:tabs>
        <w:spacing w:lineRule="auto" w:line="360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дрять в учебный процесс передовые технологии обучения и воспит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  <w:tab w:val="left" w:pos="1002" w:leader="none"/>
        </w:tabs>
        <w:spacing w:lineRule="auto" w:line="360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вкус к познанию и творческому поиску через овладение навыками научной рабо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  <w:tab w:val="left" w:pos="1002" w:leader="none"/>
        </w:tabs>
        <w:spacing w:lineRule="auto" w:line="360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фундаментальную  подготовку учащихся в ВУЗ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  <w:tab w:val="left" w:pos="1002" w:leader="none"/>
        </w:tabs>
        <w:spacing w:lineRule="auto" w:line="360"/>
        <w:ind w:left="927" w:hanging="360"/>
        <w:rPr>
          <w:sz w:val="28"/>
          <w:szCs w:val="28"/>
        </w:rPr>
      </w:pPr>
      <w:r>
        <w:rPr>
          <w:sz w:val="28"/>
          <w:szCs w:val="28"/>
        </w:rPr>
        <w:t>Создавать условия для  саморазвития, самообразования, самоопределения учащих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Концепция обучения – воспитывающая, </w:t>
      </w:r>
      <w:r>
        <w:rPr>
          <w:sz w:val="28"/>
          <w:szCs w:val="28"/>
        </w:rPr>
        <w:t>в основе которой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стремления к здоровому образу жизни; 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азвитие духовных и психологических качеств личности, культуры 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нностных ориентаций, взаимоотношений, общения;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циальная адаптация учеников в реальной жизни;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сихологическая коррекция, снятие трудностей обучения, общения,  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заимоотношений в процессе учебной деятельности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у организации жизнедеятельности школы мы кладем следующие принцип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1.</w:t>
        <w:tab/>
        <w:t>Принцип личностного подхода.</w:t>
      </w:r>
      <w:r>
        <w:rPr>
          <w:sz w:val="28"/>
          <w:szCs w:val="28"/>
        </w:rPr>
        <w:t xml:space="preserve"> Согласно современным представлениям, его основными сторонами являются: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ценность личности, заключающаяся в самоценности ребенка;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уникальности личности, состоящая в признании индивидуальности каждого ребенка;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приоритет личностного развития, когда обучение выступает не как самоцель, а как средство развития личности каждого индивидуума;</w:t>
      </w:r>
    </w:p>
    <w:p>
      <w:pPr>
        <w:pStyle w:val="21"/>
        <w:tabs>
          <w:tab w:val="clear" w:pos="708"/>
          <w:tab w:val="left" w:pos="-216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субъективность учебно-воспитательного процесса, ориентация на внутреннюю мотивацию обучения и свободу выбора ребенком сфер приложения сил в организации школьной жизни;</w:t>
      </w:r>
    </w:p>
    <w:p>
      <w:pPr>
        <w:pStyle w:val="21"/>
        <w:tabs>
          <w:tab w:val="clear" w:pos="708"/>
          <w:tab w:val="left" w:pos="-216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самореализация – раскрытие и развитие природных возможностей, задатков, способностей, потребностей и склонностей;</w:t>
      </w:r>
    </w:p>
    <w:p>
      <w:pPr>
        <w:pStyle w:val="21"/>
        <w:tabs>
          <w:tab w:val="clear" w:pos="708"/>
          <w:tab w:val="left" w:pos="-216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 xml:space="preserve">социализация – осознание и освоение человеком современных культурных ценностей, знаний, форм бытовой, экономической, социальной, духовной жизни; адаптация к существующим в обществе правилам и нормам жизни; </w:t>
      </w:r>
    </w:p>
    <w:p>
      <w:pPr>
        <w:pStyle w:val="21"/>
        <w:tabs>
          <w:tab w:val="clear" w:pos="708"/>
          <w:tab w:val="left" w:pos="-216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индивидуализация – развитие и продуктивно – творческое индивидуально – неповторимого потенциала личности.</w:t>
      </w:r>
    </w:p>
    <w:p>
      <w:pPr>
        <w:pStyle w:val="21"/>
        <w:tabs>
          <w:tab w:val="clear" w:pos="708"/>
          <w:tab w:val="left" w:pos="-2160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  <w:u w:val="single"/>
        </w:rPr>
        <w:t>2.</w:t>
        <w:tab/>
        <w:t>Принцип реальности</w:t>
      </w:r>
      <w:r>
        <w:rPr>
          <w:sz w:val="28"/>
          <w:szCs w:val="28"/>
        </w:rPr>
        <w:t xml:space="preserve"> предполагает тесную координацию целей и направлений воспитания и обучения с объективными тенденциями развития жизни общества, развития у учащихся качеств, которые позволяют ей успешно адаптироваться к трудностям и противоречиям современной жизни. </w:t>
      </w:r>
    </w:p>
    <w:p>
      <w:pPr>
        <w:pStyle w:val="21"/>
        <w:tabs>
          <w:tab w:val="clear" w:pos="708"/>
          <w:tab w:val="left" w:pos="-216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особое значение приобретают воспитание правовой и политической культуры личности на основе знания современного законодательного процесса, государственного устройства общества, конституционных прав, свобод и обязанностей.</w:t>
      </w:r>
    </w:p>
    <w:p>
      <w:pPr>
        <w:pStyle w:val="21"/>
        <w:tabs>
          <w:tab w:val="clear" w:pos="708"/>
          <w:tab w:val="left" w:pos="-2160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  <w:u w:val="single"/>
        </w:rPr>
        <w:t>3.</w:t>
        <w:tab/>
        <w:t>Принцип гуманности</w:t>
      </w:r>
      <w:r>
        <w:rPr>
          <w:sz w:val="28"/>
          <w:szCs w:val="28"/>
        </w:rPr>
        <w:t>, предполагающий:</w:t>
      </w:r>
    </w:p>
    <w:p>
      <w:pPr>
        <w:pStyle w:val="21"/>
        <w:tabs>
          <w:tab w:val="clear" w:pos="708"/>
          <w:tab w:val="left" w:pos="-216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создание в школе атмосферы заботы о здоровье и благополучии, уважения чести и достоинства личности ребенка, педагога;</w:t>
      </w:r>
    </w:p>
    <w:p>
      <w:pPr>
        <w:pStyle w:val="21"/>
        <w:tabs>
          <w:tab w:val="clear" w:pos="708"/>
          <w:tab w:val="left" w:pos="-216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формирование в школе действенной альтернативы тем тенденциям развития современной цивилизации в целом и российского общества в частности, которые разрушают человеческую личность (обстановка нетерпимости, насилия, экстремизм, жестокость, грубость, хамство, несправедливость в отношениях между личностями, народами, нациями);</w:t>
      </w:r>
    </w:p>
    <w:p>
      <w:pPr>
        <w:pStyle w:val="21"/>
        <w:tabs>
          <w:tab w:val="clear" w:pos="708"/>
          <w:tab w:val="left" w:pos="-216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развитие таких ценностей и приоритетов, как сохранение и развитие жизни на Земле, разумное отношение к природным богатствам родного края;</w:t>
      </w:r>
    </w:p>
    <w:p>
      <w:pPr>
        <w:pStyle w:val="21"/>
        <w:tabs>
          <w:tab w:val="clear" w:pos="708"/>
          <w:tab w:val="left" w:pos="-216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формирование человеческих взаимоотношений на основе дружелюбия, доброжелательности, национального согласия, сотрудничества, взаимной помощи, заботы и ответственности, справедливости, правдивости, честности, совестливости, порядочности;</w:t>
      </w:r>
    </w:p>
    <w:p>
      <w:pPr>
        <w:pStyle w:val="21"/>
        <w:tabs>
          <w:tab w:val="clear" w:pos="708"/>
          <w:tab w:val="left" w:pos="-216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создание действенной службы социально – педагогической и психологической помощи школьникам.</w:t>
      </w:r>
    </w:p>
    <w:p>
      <w:pPr>
        <w:pStyle w:val="21"/>
        <w:tabs>
          <w:tab w:val="clear" w:pos="708"/>
          <w:tab w:val="left" w:pos="-2160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  <w:u w:val="single"/>
        </w:rPr>
        <w:t>4.</w:t>
        <w:tab/>
        <w:t>Принцип демократичности</w:t>
      </w:r>
      <w:r>
        <w:rPr>
          <w:sz w:val="28"/>
          <w:szCs w:val="28"/>
        </w:rPr>
        <w:t>, предполагающий организацию всей школьной деятельности на основе подходов, противоположных авторитарности, бюрократии, с одной стороны, и анархической вседозволенности – с другой, реализуется в системе обучения и воспитания через:</w:t>
      </w:r>
    </w:p>
    <w:p>
      <w:pPr>
        <w:pStyle w:val="21"/>
        <w:tabs>
          <w:tab w:val="clear" w:pos="708"/>
          <w:tab w:val="left" w:pos="-216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разработку системы локальных актов, определяющих содержание, цели, по определенным направлениям деятельности в школе;</w:t>
      </w:r>
    </w:p>
    <w:p>
      <w:pPr>
        <w:pStyle w:val="21"/>
        <w:tabs>
          <w:tab w:val="clear" w:pos="708"/>
          <w:tab w:val="left" w:pos="-216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создание отношение в коллективе, на основе взаимного уважения прав и свобод учителей, учеников, родителей;</w:t>
      </w:r>
    </w:p>
    <w:p>
      <w:pPr>
        <w:pStyle w:val="21"/>
        <w:tabs>
          <w:tab w:val="clear" w:pos="708"/>
          <w:tab w:val="left" w:pos="-216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разработка и внедрение в школе ученического самоуправления, кодексов, уставов и правил поведения, устанавливающих взаимную ответственность членов коллектива в осуществлении личных прав и свобод;</w:t>
      </w:r>
    </w:p>
    <w:p>
      <w:pPr>
        <w:pStyle w:val="21"/>
        <w:tabs>
          <w:tab w:val="clear" w:pos="708"/>
          <w:tab w:val="left" w:pos="-216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развитие коллективных и коллегиальных начал управления и самоуправления школой с равноправным участием педагогов, родителей, учащихся; постепенная передача полномочий администрации и педагогического коллектива детскому коллективу в работе по организации жизни школы, класса;</w:t>
      </w:r>
    </w:p>
    <w:p>
      <w:pPr>
        <w:pStyle w:val="21"/>
        <w:tabs>
          <w:tab w:val="clear" w:pos="708"/>
          <w:tab w:val="left" w:pos="-216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развитие гражданской инициативы, приобретение практического опыта участия в современных демократических процессах.</w:t>
      </w:r>
    </w:p>
    <w:p>
      <w:pPr>
        <w:pStyle w:val="21"/>
        <w:tabs>
          <w:tab w:val="clear" w:pos="708"/>
          <w:tab w:val="left" w:pos="-2160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  <w:u w:val="single"/>
        </w:rPr>
        <w:t>5.</w:t>
        <w:tab/>
        <w:t>Принцип научности</w:t>
      </w:r>
      <w:r>
        <w:rPr>
          <w:sz w:val="28"/>
          <w:szCs w:val="28"/>
        </w:rPr>
        <w:t>, предполагающий:</w:t>
      </w:r>
    </w:p>
    <w:p>
      <w:pPr>
        <w:pStyle w:val="21"/>
        <w:tabs>
          <w:tab w:val="clear" w:pos="708"/>
          <w:tab w:val="left" w:pos="-2340" w:leader="none"/>
          <w:tab w:val="left" w:pos="-216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развитие у учащихся современного научного мировоззрения, понимание места и роли человека в мире, в обществе;</w:t>
      </w:r>
    </w:p>
    <w:p>
      <w:pPr>
        <w:pStyle w:val="21"/>
        <w:tabs>
          <w:tab w:val="clear" w:pos="708"/>
          <w:tab w:val="left" w:pos="-2340" w:leader="none"/>
          <w:tab w:val="left" w:pos="-216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постоянное обновление содержания учебных программ и пособий, введение в региональный и школьный компоненты современных предметов;</w:t>
      </w:r>
    </w:p>
    <w:p>
      <w:pPr>
        <w:pStyle w:val="21"/>
        <w:tabs>
          <w:tab w:val="clear" w:pos="708"/>
          <w:tab w:val="left" w:pos="-2340" w:leader="none"/>
          <w:tab w:val="left" w:pos="-216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создание эффективной системы научно – методического информирования педагогов, постоянного повышения уровня их научной эрудиции и культуры, профессиональной компетенции.</w:t>
      </w:r>
    </w:p>
    <w:p>
      <w:pPr>
        <w:pStyle w:val="21"/>
        <w:tabs>
          <w:tab w:val="clear" w:pos="708"/>
          <w:tab w:val="left" w:pos="-2160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  <w:u w:val="single"/>
        </w:rPr>
        <w:t>6.</w:t>
        <w:tab/>
        <w:t>Принцип природосообразности</w:t>
      </w:r>
      <w:r>
        <w:rPr>
          <w:sz w:val="28"/>
          <w:szCs w:val="28"/>
        </w:rPr>
        <w:t xml:space="preserve"> предполагает, что оно основывается на научном понимании взаимосвязи природных и социокультурных процессов; что учащихся обучают и воспитывают сообразно их полу, возрасту, формируют у них ответственность за развитие самих себя.</w:t>
      </w:r>
    </w:p>
    <w:p>
      <w:pPr>
        <w:pStyle w:val="21"/>
        <w:tabs>
          <w:tab w:val="clear" w:pos="708"/>
          <w:tab w:val="left" w:pos="-2160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  <w:u w:val="single"/>
        </w:rPr>
        <w:t>7.</w:t>
        <w:tab/>
        <w:t>Принцип эффективности социального взаимодействия</w:t>
      </w:r>
      <w:r>
        <w:rPr>
          <w:sz w:val="28"/>
          <w:szCs w:val="28"/>
        </w:rPr>
        <w:t xml:space="preserve"> предполагает формирование навыков социальной адаптации, самореализации.</w:t>
      </w:r>
    </w:p>
    <w:p>
      <w:pPr>
        <w:pStyle w:val="21"/>
        <w:spacing w:lineRule="auto" w:line="360" w:before="0" w:after="0"/>
        <w:ind w:left="0" w:firstLine="567"/>
        <w:jc w:val="center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</w:r>
    </w:p>
    <w:p>
      <w:pPr>
        <w:pStyle w:val="21"/>
        <w:spacing w:lineRule="auto" w:line="360" w:before="0" w:after="0"/>
        <w:ind w:left="0" w:firstLine="567"/>
        <w:jc w:val="center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</w:r>
    </w:p>
    <w:p>
      <w:pPr>
        <w:pStyle w:val="21"/>
        <w:spacing w:lineRule="auto" w:line="360" w:before="0" w:after="0"/>
        <w:ind w:left="0" w:firstLine="567"/>
        <w:jc w:val="center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</w:r>
    </w:p>
    <w:p>
      <w:pPr>
        <w:pStyle w:val="21"/>
        <w:spacing w:lineRule="auto" w:line="360" w:before="0" w:after="0"/>
        <w:ind w:left="0" w:firstLine="567"/>
        <w:jc w:val="center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</w:r>
    </w:p>
    <w:p>
      <w:pPr>
        <w:pStyle w:val="21"/>
        <w:spacing w:lineRule="auto" w:line="360" w:before="0" w:after="0"/>
        <w:ind w:left="0" w:firstLine="567"/>
        <w:jc w:val="center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</w:r>
    </w:p>
    <w:p>
      <w:pPr>
        <w:pStyle w:val="21"/>
        <w:spacing w:lineRule="auto" w:line="360" w:before="0" w:after="0"/>
        <w:ind w:left="0" w:firstLine="567"/>
        <w:jc w:val="center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</w:r>
    </w:p>
    <w:p>
      <w:pPr>
        <w:pStyle w:val="21"/>
        <w:spacing w:lineRule="auto" w:line="360" w:before="0" w:after="0"/>
        <w:ind w:left="0" w:firstLine="567"/>
        <w:jc w:val="center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</w:r>
    </w:p>
    <w:p>
      <w:pPr>
        <w:pStyle w:val="21"/>
        <w:spacing w:lineRule="auto" w:line="360" w:before="0" w:after="0"/>
        <w:ind w:left="0" w:firstLine="567"/>
        <w:jc w:val="center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</w:r>
    </w:p>
    <w:p>
      <w:pPr>
        <w:pStyle w:val="21"/>
        <w:spacing w:lineRule="auto" w:line="360" w:before="0" w:after="0"/>
        <w:ind w:left="0" w:firstLine="567"/>
        <w:jc w:val="center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</w:r>
    </w:p>
    <w:p>
      <w:pPr>
        <w:pStyle w:val="21"/>
        <w:spacing w:lineRule="auto" w:line="360" w:before="0" w:after="0"/>
        <w:ind w:left="0" w:firstLine="567"/>
        <w:jc w:val="center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</w:r>
    </w:p>
    <w:p>
      <w:pPr>
        <w:pStyle w:val="21"/>
        <w:spacing w:lineRule="auto" w:line="360" w:before="0" w:after="0"/>
        <w:ind w:left="0" w:firstLine="567"/>
        <w:jc w:val="center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</w:r>
    </w:p>
    <w:p>
      <w:pPr>
        <w:pStyle w:val="21"/>
        <w:spacing w:lineRule="auto" w:line="360" w:before="0" w:after="0"/>
        <w:ind w:left="0" w:firstLine="567"/>
        <w:jc w:val="center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</w:r>
    </w:p>
    <w:p>
      <w:pPr>
        <w:pStyle w:val="21"/>
        <w:spacing w:lineRule="auto" w:line="360" w:before="0" w:after="0"/>
        <w:ind w:left="0" w:firstLine="567"/>
        <w:jc w:val="center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</w:r>
    </w:p>
    <w:p>
      <w:pPr>
        <w:pStyle w:val="21"/>
        <w:spacing w:lineRule="auto" w:line="360" w:before="0" w:after="0"/>
        <w:ind w:left="0" w:firstLine="567"/>
        <w:jc w:val="center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</w:r>
    </w:p>
    <w:p>
      <w:pPr>
        <w:pStyle w:val="21"/>
        <w:spacing w:lineRule="auto" w:line="360" w:before="0" w:after="0"/>
        <w:ind w:left="0" w:firstLine="567"/>
        <w:jc w:val="center"/>
        <w:rPr>
          <w:sz w:val="32"/>
          <w:szCs w:val="32"/>
        </w:rPr>
      </w:pPr>
      <w:r>
        <w:rPr>
          <w:bCs/>
          <w:iCs/>
          <w:sz w:val="32"/>
          <w:szCs w:val="32"/>
          <w:u w:val="single"/>
        </w:rPr>
        <w:t>Модельное представление школы</w:t>
      </w:r>
      <w:r>
        <w:rPr>
          <w:bCs/>
          <w:i/>
          <w:iCs/>
          <w:sz w:val="32"/>
          <w:szCs w:val="32"/>
        </w:rPr>
        <w:t>.</w:t>
      </w:r>
    </w:p>
    <w:p>
      <w:pPr>
        <w:pStyle w:val="2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Мы видим школу как массовое среднее общеобразовательное учреждение, обеспечивающее эффективное физическое развитие ребенка, обладающее своей системой воспитания гуманистического типа, с сетью кружков, секций, детских объединений, клубов, действующих во вторую смену, позволяющим школьнику найти себе занятие здесь по своим интересам, с элективными курсами в рамках предпрофильной подготовк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, где освоение общеобразовательных учебных курсов происходит по классам (в постоянных одновозрастных коллективах).</w:t>
      </w:r>
    </w:p>
    <w:p>
      <w:pPr>
        <w:pStyle w:val="2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считаем, что выпускник нашей школы должен обладать следующими качествами.</w:t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Модель выпускника </w:t>
        <w:br/>
        <w:t>МОУ СОШ № 97</w:t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554"/>
        <w:gridCol w:w="2554"/>
        <w:gridCol w:w="3287"/>
      </w:tblGrid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правления 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и 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ая </w:t>
              <w:br/>
              <w:t>1 – 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ая </w:t>
              <w:br/>
              <w:t>5 – 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(полная)</w:t>
              <w:br/>
              <w:t>10 – 1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ие качеств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ние своих прав и обязанностей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г и ответственность перед семьей и школой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ознанность своих поступков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атриотизм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долюбие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ние своих прав и обязанностей; </w:t>
            </w:r>
          </w:p>
          <w:p>
            <w:pPr>
              <w:pStyle w:val="TextBody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юбовь к родному краю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юбовь к природе, охрана ее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ажение к традициям народа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меть свое мнение, уметь принимать решение, независимость убеждений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ние своих прав и обязанностей, умение их отстаивать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ктивная гражданская позиция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ориентировать ся в общественно-политической жизни страны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нципиальность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атриотизм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ние национального самосознания. 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ые качеств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нятие чести, достоинства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держка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жить в коллективе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заимопонима ние и взаимовыручка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брота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илосердие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заимовыручка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стность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рядочность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нимание другого человека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ажение к старшим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доровый образ жизни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ажительное отношение к чужому труду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уманизм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юбовь к школе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язательность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уманизм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стность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скорыстность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раведливость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удолюбие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моуважение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рядочность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брожелательность. 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ые способности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формированный запас ЗУН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ование ЗУН на практике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нимание, что учеба – это труд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ремление к познанию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ширение своего кругозора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анализировать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мостоятельность мышления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юбознательность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собность к самообразованию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рудированность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применять знания в жизни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ладение новыми информационными технологиями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ворческий подход к делу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мокритичность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собность к самосовершенствованию. 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культур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щение к ценностям своего народа, традициям, обычаям;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ешний опрятный вид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ультура поведения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ретение навыков этикета; </w:t>
            </w:r>
          </w:p>
          <w:p>
            <w:pPr>
              <w:pStyle w:val="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щение к художественным ценностям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ние норм морали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ажительное отношение к прошлому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ладение нормами морали и культурного поведения; </w:t>
            </w:r>
          </w:p>
          <w:p>
            <w:pPr>
              <w:pStyle w:val="3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ние общечеловеческих ценностей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ультура общения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ультура умственного труда.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пция желаемого будущего состояния школы разрабатывается в теснейшей связи с результатами проблемно-ориентированного анализа состояния школы на основе связи: проблема школы - общая идея ее решения - идея конкретного способа решения.</w:t>
      </w:r>
    </w:p>
    <w:p>
      <w:pPr>
        <w:pStyle w:val="Style15"/>
        <w:spacing w:lineRule="auto" w:line="360" w:before="0" w:after="0"/>
        <w:ind w:left="2124" w:hanging="2124"/>
        <w:rPr/>
      </w:pPr>
      <w:r>
        <w:rPr>
          <w:sz w:val="36"/>
          <w:szCs w:val="36"/>
        </w:rPr>
        <w:t xml:space="preserve">РАЗДЕЛ 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ab/>
        <w:t>- Стратегия и тактика перевода школы в желаемое состоя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Е ДЕЯТЕЛЬНОСТИ ПО РЕАЛИЗАЦИИ ЦЕЛЕЙ И ЗАДАЧ РАЗВИТИЯ ОБРАЗОВАТЕЛЬНОГО УЧРЕЖД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татус школы предполагает соответствующий  разноуровневый контингент учащихся ,поэтому в программу развития школы включено строительство адаптивного образовательного учреждения, осуществляющего личностно-ориентированное, предпрофильное и профильное образование, основанное на дифференциации учебных планов и программ в соответствии с потребностями и интересами школьников с учетом их индивидуальных и творческих способнос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дной из педагогических инновационных технологий является в школе содержание органического сращивания, естественное соединение III ступени школьного образования с высшим образовани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фе в течение нескольких лет происходит стихийное и бурное сближение, взаимопроникновение ВУЗов с ведущими школами город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период 2009-2014 учебного года  МОУ СОШ №97будет реализовывать образовательные проекты как:  •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чебно-воспитательная рабо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оспитательная рабо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учно-методическая рабо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Школа-ВУ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Одаренные де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рограмма «здоровья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ЕБНО-ВОСПИТАТЕЛЬНАЯ РАБО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е планы разрабатываются и составляются зам.директора по УВР на основе базисного плана с учетом статуса ОУ и сохраняют в необходимом объеме содержания образования, являющееся обязательным на каждой из 3-х ступеней обучения. При составлении планов соблюдается преемственность между ступенями обучения, сбалансированность между предметными циклами, отдельными предме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учебной нагрузки на ученика не превышает допустимого уровня (максимума), учебные планы разрабатываются и утверждаются в ГУНО для следующих классов I ступени (1-4кл.), II ступени (5-9кл.), III ступени (10-11кл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Математических (7-11 кл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Социально-экономических (10-11кл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бщеобразовательных (5-9кл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пециальных коррекционно-развивающих классов и детей с задержкой психического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рофильных (III ступень обуч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изико-математически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циально-экономических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труктура  творческих  групп  учителей,   в   сотрудничестве   с   научными руководителями     школы,     выстраивающих     научно-исследовательскую деятельность учителей   и учащихся. Такие группы созданы по предметам гуманитарно-эстетического      цикла,      математике,      химии,      биологии, информатике и развивающей дидактической системе Л.В.Занкова, Эльконина -_Давыдова. Реализуя    личностно-ориентированное    образование,    школа   предоставляет возможность   выбора   наиболее   подготовленным   с   повышенным   уровнем обученности детям  предметные  кружки,  факультативы,  спец.курсы,  , индивидуальная подготовка учащихся к олимпиадам, турнирам и конкурс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32"/>
          <w:szCs w:val="32"/>
        </w:rPr>
        <w:t>Целью методической работы школы является</w:t>
      </w:r>
      <w:r>
        <w:rPr>
          <w:sz w:val="28"/>
          <w:szCs w:val="28"/>
        </w:rPr>
        <w:t xml:space="preserve"> создание единой системы работы   всего   педагогического   коллектива   над   реализацией   личностно-ориентированного   подхода   в   учебно-воспитательном   процессе общеобразовательной  школы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обиваться целесообразности, оптимальности в совершенствовании учебных планов, програ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пособствовать повышению уровня психолого-педагогической подготовки учителя, тем самым способствовать повышению качества знаний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  максимальную   реализацию   творческих   педагогически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ей учителей и развитие творческих способностей учащих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бота над совершенствованием содержания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своение инноваций, методик, новых технолог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Создание условий (педагогических, ресурсных, организационных) для ведения профильного обучения</w:t>
      </w:r>
    </w:p>
    <w:p>
      <w:pPr>
        <w:pStyle w:val="Style17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4.Использование современных образовательных технологий,  в том числе информационно-коммуникационных, </w:t>
      </w:r>
      <w:r>
        <w:rPr>
          <w:rFonts w:cs="Times New Roman" w:ascii="Times New Roman" w:hAnsi="Times New Roman"/>
          <w:sz w:val="28"/>
          <w:szCs w:val="28"/>
        </w:rPr>
        <w:t>в практике обучения. Творческая ориентация педагогического коллектива на овладение технологиями, которые стимулируют активность учащихся, раскрывают творческий потенциал личности ребёнка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.Формирование мотивации к учебной деятельности через создание эмоционально – психологического комфорта в общении ученика с учителем и другими детьми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6. Организация воспитательной работы, направленной на формирование личности, способной к социальной адаптации через сотрудничество школы и семьи на принципах гуманизма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 Оказание методической помощи учителям, в планировании, организации и анализе педагогической деятельности, в реализации принципов и методических приемов обучения и воспитания, в развитии современного стиля педагогического мышления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8.Изучение, внедрение и распространение  передового педагогического опыта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9.Ознакомление с достижениями психолого-педагогической науки с целью повышения научного уровня учителя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0. Повышение уровня профессионального мастерства и непрерывное самообразование учителей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1. Привлечение учителей к научно-исследовательск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«ШКОЛА-ВУЗ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ранней профессиональной ориентации. Содействие правильному выбору профессии, оптимизирующему индивидуальные возможности школьника и актуальные потребности об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принципов дифференциации и индивидуализации процесса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уровня стартовой подготовки абитуриентов и тем самым повышение качества подготовки студ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оздание условий для выявления и социальной защиты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ализация качественно нового уровня в системе образования, основанного на принципах непрерывности,  регионализации, технологизации, вариатив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ы деятельности проекта «Школа-ВУЗ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Открытость комплекса для всех детей, имеющих соответствующие индивидуальные параметры: наличие выраженной склонности к логическому мышлению, достаточно высокий уровень предыдущей подготов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Ориентация учебно-воспитательного процесса на максимальное развитие индивидуальных данных школь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Принцип обеспечения свободы выбора в естественных рамк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Принцип регионализации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Непрерывный и гибкий учет отечественного и зарубежного опыта в организации процесса непрерывного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«ПРОГРАММА ОДАРЕННЫЕ ДЕТИ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на уровне образователь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для развития и поддержки одаренных детей и обеспечение и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ичностной,  социальной самореализации  и  профессиональ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опред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редусматривает решение следующих задач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Создание условий для поддержки и развития одаренных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поддержки одаренных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Установление и развитие связей с учреждениями дополнительного образования, работающими с одаренными детьми, дальнейшее развитие связей с высшими учебными заведен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Подготовка и повышение квалификации кадров, работающих  с одаренными деть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Осуществление необходимых мероприятий по научному, методическом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информационному обеспечению проек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ализации программы является увеличение числа одаренных детей, которым оказывается государственная поддержка, совершенствование системы работы школы, повышение творческого потенциала коллектива учащихся и учите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деятельность учащихся ведется на основе дифференцированных и углубленных программ, программ спецкурсов, спецсеминаров, дополняющих и углубляющих предметы специализации на основе следующих принципов последовательности, ступенчатости, преемственности, нарастания сложности и интенсивности, увеличение объема и расширения спектра научных и учебных исследов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СЛЕДОВАТЕЛЬСКАЯ ДЕЯТЕЛЬНОСТЬ учащихся  будет имеет следующие особен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ет избранной специализации в старших класс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но-исследовательская деятельно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учно-исследовательская  деятельность  формирует личность глубокую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целеустремленную,  нравственно-возвышенную, коммуникативну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тому способствуют   секции, конферен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ью научно-исследовательской  работы с одаренными  школьниками явля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сновных представлений о методиках и методах исследов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навыков формирования и вычленения проблем исслед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поставить и описать эксперимен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исследовательской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еферата, написание статьи и т.д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Профессиональная ориентация и самоопределение учащихся. Активизация   интереса   к   знаниям   в   рамках   предметов,   развитие представлений о межпредметных  связях. Углубленная  подготовка  членов  НОУ   к самостоятельной исследовательской работе. Привлечение  квалифицированных  кадров  из  научных  учреждений  к работе с учащимися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исследований, имеющих практическое знание.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и реализация исследовательских проектов.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новым информационным технологиям.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Систематические знания поисково-исследовательской  и рационализаторской изобретательной работ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рганизация и проведение отдельных исследовательских работ.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Создание кружков, факультативов, разработка  спецкурсов  систе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х знаний.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научно- практических конференций, олимпиад.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дание сборников доклад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«ЗДОРОВЬ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здоровья дете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общественности к проблеме сохранения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я здоровья детей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взаимосвязи и сотрудничества со все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ми службами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апробация здоровья сберегающих технологий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м процесс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заболеваемости детей школьного возраст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аживание  работы  с  городскими  службами  по   формированию здорового образа жизн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 в семье. Основные задач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заболеваемости учащихс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алеологических требований на занятиях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едагогов, учащихся и родителей здорового образ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зн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Формирование системы спортивно-оздоровительной работ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охранение русских истоков. •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механизмов совместной работы всех заинтересованных служб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ых на сохранение и укрепление здоровья учащих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 ПРОГРАММЫ  РАЗВИТИЯ  МОУ СОШ №9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оки реализации 2009 -2014г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Расширить  знания  об  особенностях поведения  и  мышления  детей,  их личностном развитии и воспита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Своевременно диагностировать одаренность, осуществлять контроль за познавательной деятельностью учащих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Совершенствовать систему обучения, которая бы позволила одаренном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ку свободно проявлять свои способности, развиваться в силу свое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рования как лич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щиеся в школьной целевой программе развития мероприятия соответствуют государственной республиканской социальной политике и согласуются с основными положениями Конвенции ООН о правах ребен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наметились положительные тенденции и получены социально значимые результа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пешно функционирует система предметных олимпиад, которые проводятся на уровне как общеобразовательного учреждения, так и республиканском, всероссийском уровн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блоку педагогических, задач относя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 Выявление детей, способных усвоить экспериментальные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 Определение    типа   личности    для    обеспечения    индивидуализации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Исследование динамики интеллектуального развития детей, развития их творческих способност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блоку психолого-диагностических задач относя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явление раннего теоретического мышления учащихся, психоэмоционального состояния, их потенциалов, социометрического статуса, личностных особенностей, поведения в стрессовых ситуациях. К блоку  психолого-методического  обеспечения  относятся  аппаратурные  и проективные методики, тесты, социометрическая выработка. К блоку научно-методической и консультативной работы - формы и методы предъявления   результатов   психологических   наблюдений   и   исследований учащимся, учителям, родителя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бот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ходе реализации Программы педагогический коллектив выработал  и будет придерживаться на основе личностно-ориентированного подхода к организации урочной и внеурочной деятельности школьников следующие принципы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Дифференциация и индивидуализация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инцип максимального разнообразия предоставляемых возмож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инцип возрастания роли внеуроч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инцип      интеграции      учебных      дисциплин      и      установление межпредметных связ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инцип возрастания роли самостоятельности и организации совмест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укрепление внешних связей школы различных уровней. Районный   -  СЮТ, ДЦЮТ, СЮН. Городской - БГПУ,  НГТУ, Томский университе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ализация Программы развития школы  будет осуществляется в следующих направления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Учебная деятельность (программное обеспечение для образователь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ов, дополнительные образовательные программы системы «Школа-Вуз» 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 ступенях обучения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Внеурочная деятельность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Содержание работы Учебно- воспитательная рабо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ступень обучения (1-4 кл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I ступень обучения (5-9 кл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должается формирование  познавательных  интересов и самообразовательных навыков, пед. коллектив успешно работает над созданием фундамента  общей  образовательной  подготовки,  необходимой  для продолжения образования на III ступени обучения. Учебный план расширен и обогаще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2-4 кл.: иностранный язык и информат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информатика и ИКТ (5-9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интегрированный курс «физкультура + ОБЖ» (7-11 к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фильные предметы  математика, информатика и ИКТ, физика (математический профиль), русский язык и литература, история, общество, право,экономика (социально-экономический профиль), спец.курсы, элективные учебные предметы, исследовательская деятельность: в сотрудничестве с БГП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ются условия для развития способностей учащихся II ступени путем организации индивидуальных консультаций, групп, занятий, конкурсов, олимпиад, кружков в различных област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II ступень обучения (10-11 кл.) Для углубления введены следующие кур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информатика и информационные коммуникативные технологии (10-11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Экономика,география (10-11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факультативы, спец. курсы, НОУ по математике, химии, биологии, истории, русскому языку и литературе, ОИВТ на внутришкольном уровне и по проекту программ сотрудничества с НГТУ,БГПУ, Томским университето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ктивом школы успешно решаются поставленные задачи вариативности образования с учетом самореализации личности учителя и ученика в общеобразовательном школьном социуме, многоступенчатости модели школы с предоставлением всем учащимся одинаковых стартовых возможностей, дифференциации обучения и обеспечения личностно-ориентированного подхода к учащим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 МОУ СОШ №97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Законом Российской Федерации «Об образовании» воспитание рассматривается как целенаправленная деятельность, осуществляемая в системе образования, ориентированная на создание условий для развития духовности обучающихся на основе общечеловеческих и отечественных ценностей; оказание им помощи в жизненном самоопределении. Нравственном, гражданском и профессиональном становлении; создание условий для самореализации личности. На это и направлена реализация программы   воспитательной   работы   в   МОУ  СОШ   №97.   Для   этого   в   школе разработана и работает структура дополнительно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ся методическая работа с классными руководителями, которые объединены в три методических объеди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объединение классных  руководителей  1-4 и 5-11 класс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семьи невозможно полноценно воспитать человека. Поэтому в школе большое внимание уделяется работе с родителями. Определены задачи работы с родителями, потому составлен план работы родительского комитета школы, родительской общественности. Ежегодно, согласно программе, в школе работает родительский всеобуч, для чего привлекаются лектора, ученые, работники правоохранительных органов и здравоохранения. Родительские собрания проводятся по определенной темати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помощи учащимся девиантного поведения, учащимся, имеющим конфликтные ситуации с учителями, родителями, сверстниками в школе работает социально-психологическая служба, возглавляют которую опытные социальные педагоги и психоло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ей проблемой сегодняшнего дня являются так называемые социальные болезни подрастающего поколения. Обязанность педагогов формировать у учащихся «культа» здорового образа жизни. Много мероприятий проводится с целью профилактики алкоголизма, табакокурения, наркомании, СПИДа. Создан наркологический пос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 целью развития самодеятельного творчества школьников, повышения роли детских и молодежных организаций, в школе действует Совет старшеклассников, который имеет свой Устав и руководит внеклассной работой в школе. Согласно плана мероприятий по предупреждению детского травматизма и пожарной безопасности по СОШ №97 ведется определенная профилактическая работа. Создан отряд ЮИД (юных инспекторов движения), агитбригада по ПДД, ДЮП (дружина юных пожарных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е проводятся свои традиционные мероприятия, кроме этого учащиеся и педагоги участвуют в районных, городских мероприятиях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НАУЧНО-МЕТОДИЧЕСКОЙ РАБО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Концептуально-стратегическое - разработка приоритетных направлений, целей, стратегических документов школы (программы развития, положени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Планово-прогностическое - прогнозирование развития научно-исследовательской работы педагогического коллектива в целом и каждого учителя в отдельности, планирование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Научно-методическое - обеспечение учебно-воспитательного процесса, инновационных преобразований научными теориями, эффективными педагогическими технологиями, создание и использование банка данных о передовом педагогическом опы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Мотивационно-стимулирующее - формирование положительной мотивации на успех, повышение профессионального уровня, поощрение инновационно-преобразующей деятельности педаг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Аналитико-диагностическое - осуществление контроля и оценки эффективности нововведений, исследований, их влияние на развитие школы. Выработка решений по устранению нежелательных отклонений в опытно-экспериментальной работе, регулирование исследовательской деятельнос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ых направлений программы развития  привлечение родителей к образованию детей в школе позволяет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ить круг общения детей  с миром взрослых,  увидеть, что педагог  не единственный взрослый , способный готовить детей к самостоятельной жизн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едить на примере их родителей, состоявшихся профессионально и личностно, в значимости образования в  жизн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знаниями с точки зрения их  функционального использования  и применения в быту  и востребовательности  в жизн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ить такое  содержание образования  по предметным областям, которое  индивидуально персонифицировано с личностным, профессиональным и социальным  опытом конкретного  родителя и не имеет аналога в государственном стандарте, ни в программе, ни в учебнике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йти от предметоцентризма (когда предмета больше, чем. личностных  оснований в его изучении, как правило, доминирующего в работе учителя) и получать  знания  в интересной, нескучной  практике через личность роди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ми результатами инновационной деятельности МОУ СОШ №97  будут следующие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й рост профессиональной компетентности сотрудников школы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вышение возможностей школы по реализации </w:t>
      </w:r>
      <w:r>
        <w:rPr>
          <w:i/>
          <w:sz w:val="28"/>
          <w:szCs w:val="28"/>
        </w:rPr>
        <w:t>индивидуальных</w:t>
      </w:r>
      <w:r>
        <w:rPr>
          <w:sz w:val="28"/>
          <w:szCs w:val="28"/>
        </w:rPr>
        <w:t xml:space="preserve"> образовательных потребностей обучающихся на основе вариативного содержания образования и технологического подхода к его реализаци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создание модели ОУ, обеспечивающего успешность ребенка в образовательном пространстве и в социуме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достижения высокого качества обучения, уровня освоения знаний и сформированности у учащихся ключевых компетенций – способностей целеполагания, социального действия, коммуникации, обеспечивающих конкурентоспособность, умение решать проблемы и умение работать с информацие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готовность обучающихся к продолжению образования и включению в трудовую деятельность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</w:rPr>
        <w:t>степень реализации каждым учеником права на получение образования в соответствии с его индивидуальными способностями и интересам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формированность у ученика  позиции активного члена общества, способного самоопределяться и вырабатывать свою позицию в вопросах строительства жизненной и образовательной траектории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</w:rPr>
        <w:t>обеспечение условий сохранения и укрепления здоровья и готовность к здоровому  образу жизни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И как следствие этих факторов: успешная социализация выпускников в после школьной жизни, а следовательно повышение конкурентоспособности школы в своем сегменте рынка образовательных услуг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>Реализация Программы развития видится противоречивым и длительным процессом, в результате которого произойдут существенные изменения во всех сферах жизни школы : кадры, содержания деятельности, характер взаимодействия с окружающим социумом, новая модель выпускника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В качестве </w:t>
      </w:r>
      <w:r>
        <w:rPr>
          <w:i/>
          <w:sz w:val="28"/>
        </w:rPr>
        <w:t>приоритетных направлений</w:t>
      </w:r>
      <w:r>
        <w:rPr>
          <w:sz w:val="28"/>
        </w:rPr>
        <w:t xml:space="preserve"> реализации Программы развития определен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080" w:leader="none"/>
          <w:tab w:val="left" w:pos="306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Создание нормативной базы и информационное обеспечение процесса, представляющие собой формирования норм осуществления деятельности – разработку программ, план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  <w:tab w:val="left" w:pos="306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Интеграция групп и сообществ – выделения групп инноваторов, содействие включению в преобразование школы, оформления субъектов инновационной деятельности педагогов, учащихся, родителей общественнос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  <w:tab w:val="left" w:pos="306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Презентация результатов образовательной деятельности на уровне микрорайона, города, республики, страны – опубликования итогов развития школы  в ходе различных мероприятий в С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  <w:tab w:val="left" w:pos="306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 xml:space="preserve">Повышения квалификации педагогов - содействие приближению уровня переподготовки педагогических кадров требованиям формирования индивидуального </w:t>
      </w:r>
      <w:r>
        <w:rPr>
          <w:i/>
          <w:sz w:val="28"/>
        </w:rPr>
        <w:t>обучающего стиля учителя,</w:t>
      </w:r>
      <w:r>
        <w:rPr>
          <w:sz w:val="28"/>
        </w:rPr>
        <w:t xml:space="preserve"> подготавливающего инновационное мышление и инновационную культуру в содержании модели выпускниках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</w:tabs>
        <w:spacing w:lineRule="auto" w:line="360"/>
        <w:jc w:val="both"/>
        <w:rPr>
          <w:sz w:val="28"/>
        </w:rPr>
      </w:pPr>
      <w:r>
        <w:rPr>
          <w:i/>
          <w:sz w:val="28"/>
        </w:rPr>
        <w:t>Программу предполагается реализовать в три этапа, что было обозначено выше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sz w:val="28"/>
        </w:rPr>
        <w:t>СПОСОБЫ ОЦЕНКИ ЭФФЕКТИВНОСТИ РЕАЛИЗУЕМОЙ  ПРОГРАММЫ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Эффективность реализации программы развития, будет оцениваться по мониторингу деятельности школы. Основные методы оценивания:  психолого – педагогические, социологические, методы математической статисти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которые критерии оценки эффективности выполнения настоящей программы разви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учебной мотивации у школьников подросткового возрас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чебной мотивации у старшеклассник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приятный психологический климат в ученических коллектива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ый выбор школьниками жизненной карьер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бласти профессионального образования в соответствии с профильной направленностью школьного обуч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специальностей, по которым продолжают образование выпускники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тветствие профессиональной деятельности выпускников специальности, по которой обучался в ВУЗ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кетирование выпускник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ен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знаний учащихс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школьной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ожительная динамика побед учащихся школы в интеллектуальных и творческих конкурса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езультатов предметных олимпиад, интеллектуальных марафонов, творческих конкурсов и выста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нтингента школы за счет детей из микрорайонов других школ и других муниципалитет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школьной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авторитета школы среди родител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кетирование р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интереса к инновационной деятельности школы в профессиональном сообществ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намика численности УО, принимающих участие в семинарах, проводимых школой по данной тематик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казател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обученности,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оспитанности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результативности по  олимпиадам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оступление в ВУЗы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количество медалистов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сихологические исследования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способность адаптироваться в современных условиях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мение правильно делать вывод, способность к саморазвитию и  мотивированность к непрерывности самообразов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остижения в образовании включают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предметные знания и умен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применение на практике знаний, умений и навыков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междисциплинарные умен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коммуникативные умен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умение работать с информацией, представленной в различном виде (таблицы, графики, функции и т.д.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умение работать с информацией с помощью компьютер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умение сотрудничать и работать в группах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умение учиться решать пробл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6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351">
    <w:name w:val="style351"/>
    <w:basedOn w:val="Style13"/>
    <w:qFormat/>
    <w:rPr>
      <w:b/>
      <w:bCs/>
      <w:color w:val="003399"/>
    </w:rPr>
  </w:style>
  <w:style w:type="character" w:styleId="Style301">
    <w:name w:val="style301"/>
    <w:basedOn w:val="Style13"/>
    <w:qFormat/>
    <w:rPr>
      <w:color w:val="003399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style35"/>
    <w:basedOn w:val="Normal"/>
    <w:qFormat/>
    <w:pPr>
      <w:spacing w:before="280" w:after="280"/>
    </w:pPr>
    <w:rPr>
      <w:b/>
      <w:bCs/>
      <w:color w:val="003399"/>
    </w:rPr>
  </w:style>
  <w:style w:type="paragraph" w:styleId="Style30">
    <w:name w:val="style30"/>
    <w:basedOn w:val="Normal"/>
    <w:qFormat/>
    <w:pPr>
      <w:spacing w:before="280" w:after="280"/>
    </w:pPr>
    <w:rPr>
      <w:color w:val="003399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18:00Z</dcterms:created>
  <dc:creator>Альберт</dc:creator>
  <dc:description/>
  <dc:language>en-US</dc:language>
  <cp:lastModifiedBy>guzel</cp:lastModifiedBy>
  <cp:lastPrinted>2010-11-21T11:45:00Z</cp:lastPrinted>
  <dcterms:modified xsi:type="dcterms:W3CDTF">2011-10-25T10:18:00Z</dcterms:modified>
  <cp:revision>2</cp:revision>
  <dc:subject/>
  <dc:title>МУНИЦИПАЛЬНОЕ ОБРАЗОВАТЕЛЬНОЕ УЧРЕЖДЕНИЕ СРЕДНЯЯ ОБЩЕОБРАЗОВАТЕЛЬНАЯ ШКОЛА № 97</dc:title>
</cp:coreProperties>
</file>