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инято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на заседании педсовета</w:t>
        <w:tab/>
        <w:tab/>
        <w:tab/>
        <w:tab/>
        <w:tab/>
        <w:tab/>
        <w:t xml:space="preserve">                                                                                            Директор МАОУ СОШ №9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 от ___________2011г.  № ____                                                                                                                                          ______________Г.М.Адул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                                                                                                                              приказ от _________ 2011г.№ 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я Федерального государственного образовательного стандарта началь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АОУ СОШ №97 Октябрь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667"/>
        <w:gridCol w:w="2268"/>
        <w:gridCol w:w="1843"/>
        <w:gridCol w:w="5442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мероприят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 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4" w:right="15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ход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здание организационно-управленческих условий внедрения ФГОС Н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дагогический совет,   посвященный  введению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1 г.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Приказ «О переходе ОУ на обучение по </w:t>
            </w:r>
            <w:r>
              <w:rPr>
                <w:rFonts w:cs="Times New Roman" w:ascii="Times New Roman" w:hAnsi="Times New Roman"/>
                <w:bCs/>
              </w:rPr>
              <w:t xml:space="preserve"> ФГОС НОО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Приказ  «О создании  и полномочиях Совета по введению ФГОС НОО нового поколения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Приказ «О разработке основной образовательной программы начального общего образования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.Приказа «Об утверждении учебного плана  и  годового календарного учебного графика на 2011-2012 учебный год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ind w:right="-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Прика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оздании и полномочиях рабочих групп по введению ФГОС нового поколения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 Приказ «Об утверждении программ внеурочной деятельности на 2011-2012 учебный год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 Приказ «Об утверждении плана-графика (программы) повышения уровня профессиональной квалификации педагогических работников ОУ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. Приказ «О проведении внутришкольного контроля по реализации ФГОС НОО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 План-график мероприятий по обеспечению введения федерального государственного образовательного стандарта начального общего образования в ОУ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Style w:val="FontStyle49"/>
                <w:sz w:val="22"/>
                <w:szCs w:val="22"/>
              </w:rPr>
              <w:t>Рабочие программы начального общего образования  на основе ФГОС.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ontStyle49"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>Внесение изменений и дополнений в документы, регламентирующие деятельность ОУ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жностные инструкции педагогических работников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я об организации и координации взаимодействия органов управления образованием и образовательных учреждений по вопросам введения ФГОС НОО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документы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Решение Педагогического совета о переходе на ФГОС НОО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грамма формирования культуры здорового  и безопасного образа жизн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ограмма формирования универсальных учебных действий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. Программа духовно-нравственного развития и воспитания обучающихся</w:t>
            </w:r>
          </w:p>
        </w:tc>
      </w:tr>
      <w:tr>
        <w:trPr>
          <w:trHeight w:val="11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подготовке введения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1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-графика мероприятий по реализации направлений ФГОС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1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введения ФГОС НОО на ШМО учителей начальны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ШМО учителей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1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нормативную базу деятельности обще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участия различных категорий педагогических работников в республиканских, муниципальных  семинарах по вопросам введения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основной образовательной программы начального общего образования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1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ы воспитания и социализации 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 утверждение программ внеурочной деятельности 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рабочих программ учителей, работающих в 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руководитель ШМО учителей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ых методических рекомендаций по духовно-нравственному развитию младших школьников в условиях введения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ведения ФГОС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четности по введению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по формированию культуры здорового и безопасн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духовно-нравственного развития, воспита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формирования универсальных учеб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кадрового  обеспечения  внедрения ФГОС Н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 для прохождения курсов повышения квалификации для учителей начальных классов и членов администрац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 2011 г.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Курсы повышения квалификации  учителей начальных классов и членов администрации ОУ по вопросам ФГОС НОО.</w:t>
            </w:r>
          </w:p>
          <w:p>
            <w:pPr>
              <w:pStyle w:val="Style22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. Участие в муниципальных научно-практических конференциях, педагогических чтениях, семинарах</w:t>
            </w:r>
            <w:r>
              <w:rPr>
                <w:sz w:val="22"/>
                <w:szCs w:val="22"/>
              </w:rPr>
              <w:t xml:space="preserve"> по проблемам введения ФГОС НОО.</w:t>
            </w:r>
          </w:p>
          <w:p>
            <w:pPr>
              <w:pStyle w:val="Style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Участие педагогов и руководителей ОУ в мероприятиях регионального уровня по сопровождению введения ФГОС НОО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 « Введение ФГОС начального общего образования: первый опыт, проблемы и перспек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педагогов школы в региональных, муниципальных  конференциях по  введению ФГОС 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материально-технического обеспечения внедрения ФГОС Н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материально-технической базы школы к нормативным требованиям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риведение материально-технической базы школы к нормативным требованиям ФГОС.</w:t>
            </w:r>
          </w:p>
          <w:p>
            <w:pPr>
              <w:pStyle w:val="Style22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Style w:val="FontStyle49"/>
                <w:sz w:val="22"/>
                <w:szCs w:val="22"/>
              </w:rPr>
              <w:t xml:space="preserve"> Внесение изменений в нормативные правовые акты, определяющие</w:t>
            </w:r>
          </w:p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 w:before="0" w:after="120"/>
              <w:ind w:left="6" w:hanging="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стимулирование труда в ОУ педагогических и руководящих работников общеобразовательного учреждения, реализующих ФГОС НОО</w:t>
            </w:r>
          </w:p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 w:before="0" w:after="120"/>
              <w:ind w:left="6" w:hanging="0"/>
              <w:rPr>
                <w:rStyle w:val="FontStyle4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ind w:right="-92" w:hanging="0"/>
              <w:rPr/>
            </w:pPr>
            <w:r>
              <w:rPr>
                <w:rFonts w:cs="Times New Roman" w:ascii="Times New Roman" w:hAnsi="Times New Roman"/>
              </w:rPr>
              <w:t>3.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  <w:p>
            <w:pPr>
              <w:pStyle w:val="Normal"/>
              <w:spacing w:before="0" w:after="120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  <w:p>
            <w:pPr>
              <w:pStyle w:val="Normal"/>
              <w:spacing w:before="0" w:after="120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ступ ОУ  к электронным образовательным ресурсам, размещенным в федеральных и региональных базах данны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руководи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НО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учителям, переходящим на ФГОС НО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организационно-информационного обеспечения внедрения ФГОС Н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иагностики готовности школы  к введению ФГОС НО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1года.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2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Диагностика готовности ОУ к введению федерального государственного образовательного стандарта начального общего образования.</w:t>
            </w:r>
          </w:p>
          <w:p>
            <w:pPr>
              <w:pStyle w:val="Style131"/>
              <w:widowControl/>
              <w:spacing w:lineRule="auto" w:line="240" w:before="0" w:after="120"/>
              <w:jc w:val="left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.План взаимодействия ОУ с учреждениями дополнительного образования детей, обеспечивающего организацию внеурочной деятельности и учет внеучебных достижений обучающихся.</w:t>
            </w:r>
          </w:p>
          <w:p>
            <w:pPr>
              <w:pStyle w:val="Style131"/>
              <w:widowControl/>
              <w:spacing w:lineRule="auto" w:line="240" w:before="0" w:after="120"/>
              <w:jc w:val="left"/>
              <w:rPr>
                <w:rStyle w:val="FontStyle49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результатов освоения ООП НОО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информации о введении ФГОС общего образования второго поколения в начальной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убличной отчетности школы о ходе и результатах введения ФГОС НОО (Включение в публичный доклад директора школы  раздела, отражающего ход введения ФГОС НОО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1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через СМИ о подготовке к введению и порядке перехода начальных классов на новые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12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20:00Z</dcterms:created>
  <dc:creator>Кузнецова</dc:creator>
  <dc:description/>
  <cp:keywords/>
  <dc:language>en-US</dc:language>
  <cp:lastModifiedBy>Минибаева Р.С.</cp:lastModifiedBy>
  <cp:lastPrinted>2011-10-08T13:20:00Z</cp:lastPrinted>
  <dcterms:modified xsi:type="dcterms:W3CDTF">2011-10-08T07:20:00Z</dcterms:modified>
  <cp:revision>2</cp:revision>
  <dc:subject/>
  <dc:title>Направление мероприятия</dc:title>
</cp:coreProperties>
</file>