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ОУ СОШ № 97</w:t>
      </w:r>
    </w:p>
    <w:p>
      <w:pPr>
        <w:pStyle w:val="Normal"/>
        <w:widowControl w:val="false"/>
        <w:autoSpaceDE w:val="false"/>
        <w:spacing w:lineRule="auto" w:line="240" w:before="6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05 марта 2011года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средняя общеобразовательная школа №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Профсоюзного комитета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2 марта 2011 года Протокол № 4     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 дополнительного образования назначается и освобождается от должности директором школы.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или учителя. Временное исполнение обязанностей в этих случаях осуществляется на основании приказа директора школы, изданного с соблюдением требований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дчиняется непосредственно заместителю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олжен знать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венцию о правах ребенк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озрастную и специальную педагогику и психолог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физиологию, гигиену; специфику развития интересов и потребностей обучающихся , основы их твор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етодику поиска и поддержки молодых талантов; содержание учебной программы, методику и организацию дополнительного образования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граммы занятий кружков, секций, студий, клуб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ятельность детских коллективов, организаций и ассоциаций; методы развития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а с обучающимися разного возраста, их родителями, лицами, их заменяющими, коллегами по раб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правила по охране труда и пожарной безопасности.</w:t>
        <w:br/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.5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 своей деятельности педагог дополнительного образования руководствуется Конституцией и законами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ми педагог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</w:t>
      </w:r>
      <w:r>
        <w:rPr>
          <w:rFonts w:cs="Times New Roman" w:ascii="Times New Roman" w:hAnsi="Times New Roman"/>
          <w:sz w:val="28"/>
          <w:szCs w:val="28"/>
          <w:shd w:fill="F2F2F2" w:val="clear"/>
          <w:lang w:val="en-US"/>
        </w:rPr>
        <w:t>ректора, настоящей должностной инструкцией), трудовым договором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, выполняемыми Педагогом дополнительного образ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ебно-воспитательного процесса во внеурочной деятельности с учащимися, руководство им и контроль за развитием эт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жима соблюдения норм и правил техники безопасности во время занятий с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Комплектует состав обучающихся кружка, секции, студии, клубного и другого детского объединения и принимает меры по сохранению контингента обучающихся в течение срока обуч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 Обеспечивает соблюдение прав и свобод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 Участвует в разработке и реализации образовате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7. Составляет планы и программы занятий, обеспечивает их выпо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7. Выявляет творческие способности обучающихся, способствует их развитию, формированию устойчивых профессиональных интересов и склон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9. Организует разные виды деятельности обучающихся,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0. Организует 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1. Обеспечивает и анализирует достиж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3. Оказывает особую поддержку одаренным и талантливым обучающимся, а также обучающимся, имеющим отклонения в развит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4. Организует участие обучающихся в массовых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5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6. Обеспечивает охрану жизни и здоровья обучающихся  во время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7.Обеспечивает при проведении занятий соблюдение правил охраны труда и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ы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спользовать </w:t>
      </w:r>
      <w:r>
        <w:rPr>
          <w:rFonts w:cs="Times New Roman" w:ascii="Times New Roman" w:hAnsi="Times New Roman"/>
          <w:sz w:val="28"/>
          <w:szCs w:val="28"/>
        </w:rPr>
        <w:t>методики обучения, учебные пособия и материалы, учебники, методы и систему промежуточной аттестации, утвержденные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авать </w:t>
      </w:r>
      <w:r>
        <w:rPr>
          <w:rFonts w:cs="Times New Roman" w:ascii="Times New Roman" w:hAnsi="Times New Roman"/>
          <w:sz w:val="28"/>
          <w:szCs w:val="28"/>
        </w:rPr>
        <w:t>обязательные распоряжения ученикам во время за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инимать участи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учебного плана и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Запрашивать </w:t>
      </w:r>
      <w:r>
        <w:rPr>
          <w:rFonts w:cs="Times New Roman" w:ascii="Times New Roman" w:hAnsi="Times New Roman"/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иглашать </w:t>
      </w:r>
      <w:r>
        <w:rPr>
          <w:rFonts w:cs="Times New Roman" w:ascii="Times New Roman" w:hAnsi="Times New Roman"/>
          <w:sz w:val="28"/>
          <w:szCs w:val="28"/>
        </w:rPr>
        <w:t>от имени школы родителей (законных представителей) для информирования их об успех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Требовать </w:t>
      </w:r>
      <w:r>
        <w:rPr>
          <w:rFonts w:cs="Times New Roman" w:ascii="Times New Roman" w:hAnsi="Times New Roman"/>
          <w:sz w:val="28"/>
          <w:szCs w:val="28"/>
        </w:rPr>
        <w:t xml:space="preserve"> выполнения от учащихся соблюдения Правил поведения дл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овышать</w:t>
      </w:r>
      <w:r>
        <w:rPr>
          <w:rFonts w:cs="Times New Roman" w:ascii="Times New Roman" w:hAnsi="Times New Roman"/>
          <w:sz w:val="28"/>
          <w:szCs w:val="28"/>
        </w:rPr>
        <w:t xml:space="preserve"> свою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 дополнительного образо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ботает в соответствии с нагрузкой по расписанию, утвержденному директором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каждого учебного моду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Исполняет обязанности других педагогов дополнительного образования и уч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. Требования к квалифик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по учебно-воспитательной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Муниципального автономного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средня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№ 97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городского округа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фа Республики Башкортостан </w:t>
      </w:r>
    </w:p>
    <w:p>
      <w:pPr>
        <w:pStyle w:val="Normal"/>
        <w:tabs>
          <w:tab w:val="clear" w:pos="720"/>
          <w:tab w:val="left" w:pos="6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</w:t>
      </w:r>
      <w:r>
        <w:rPr>
          <w:rFonts w:cs="Times New Roman" w:ascii="Times New Roman" w:hAnsi="Times New Roman"/>
          <w:iCs/>
          <w:sz w:val="28"/>
          <w:szCs w:val="28"/>
        </w:rPr>
        <w:t>Г.Г.Рез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____________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d.murmansk.ru:3000/noframe/law?d&amp;nd=1900759&amp;prevDoc=9022334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8:00Z</dcterms:created>
  <dc:creator>it</dc:creator>
  <dc:description/>
  <cp:keywords/>
  <dc:language>en-US</dc:language>
  <cp:lastModifiedBy>guzel</cp:lastModifiedBy>
  <dcterms:modified xsi:type="dcterms:W3CDTF">2011-11-19T06:59:00Z</dcterms:modified>
  <cp:revision>7</cp:revision>
  <dc:subject/>
  <dc:title/>
</cp:coreProperties>
</file>