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директора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ОУ СОШ № 97</w:t>
      </w:r>
    </w:p>
    <w:p>
      <w:pPr>
        <w:pStyle w:val="Normal"/>
        <w:widowControl w:val="false"/>
        <w:autoSpaceDE w:val="false"/>
        <w:spacing w:lineRule="auto" w:line="240" w:before="60" w:after="0"/>
        <w:ind w:left="57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05 марта 2011года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разова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средняя общеобразовательная школа №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АЯ ИНСТРУКЦИЯ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- ЛОГОПЕД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Педагогического совета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2 января 2011 года Протокол № 3 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итель-логопед назначается и освобождается от должности директором школы. На период отпуска и временной нетрудоспособности учителя-логопеда его обязанности могут быть возложены на заместителя директора по социальной защите, педагога-психолога, социального педагога, старшего вожатого или классного руковод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трудового законод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Учитель-логопед подчиняется непосредственно заместителю директора по учебно-воспита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ю о правах ребенка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растную и специальную педагогику и психологию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о-физиологические и клинические основы дефектолог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и приемы предупреждения и исправления отклонений в развитии обучающихся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и методические документы по вопросам профессиональной и практической деятельност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граммно-методическую литературу по работе с обучающимися, имеющими отклонения в развитии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ейшие достижения дефектологической и педагогической наук; правила по охране труда и пожарной безопасности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экологии, экономики, социологии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законодательство; ос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, выполняемыми Учителем-логопедом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деятельности по коррекции отклонений в развит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наличия и степени выраженности имеющихся у обучающихся дефектов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е групп для занятий с учетом психофизического состоя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аботу, направленную на максимальную коррекцию недостатков в развитии у обучающихся  с нарушениями в развитии, в том числе находящихся в специальных (коррекционных) классах, создаваемых для обучающихся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ляет обследование обучающихся, определяет структуру и степень выраженности имеющегося у них нарушения развития.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Комплектует группы для занятий с учетом психофизического состояния обучающихс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одит групповые и индивидуальные занятия по исправлению недостатков в развитии, восстановлению нарушенных функций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ботает в тесном контакте с учителями, воспитателями и другими педагогическими работниками, посещает занятия и урок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нсультирует педагогических работников и родителей (лиц, их заменяющих) по применению специальных методов и приемов оказания помощи обучающимся с ограниченными возможностями здоровья. Ведет необходимую документацию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пособствует формированию общей культуры личности, социализации, осознанного выбора и освоения профессиональных программ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ализует образовательные программы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плектует группы для занятий с учетом психофизического состояния обучающих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Изучает индивидуальные особенности, способности, интересы и склонности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обучающихся, соответствующий требованиям федерального государственного образовательного стандарта, федеральным государственным требования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Соблюдает права и свободы обучающих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беспечивает охрану жизни и здоровья обучающихся в период образовательного процесса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3.14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Выполняет правила по охране труда и пожарной безопасности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имеет право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ринимать участи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политики и стратегии развития школы, в создании соответствующих стратегичес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, реализации и корректировке программ для обучающихся, имеющих отклонения в развит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и переговоров с партнерами школы по проектам и программам корректировки отклонений в развит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Педагогиче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Вносить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и ликвидации временных коллективов, групп и объединений, занимающихся проектами и программами корректировки отклонений в развит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чале, прекращении или приостановлении конкретных проектов и программ корректировки отклонений в развит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Устанавливать от имени шко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контакты с лицами и организациями, могущими способствовать развитию проектов и программ корректировки отклонений в развит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раши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нтроля и внесения корректив рабочую документацию классных руководителей, и воспитателей (ГПД) по вопросам корректировки отклонений в развитии у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Контролировать и оценивать</w:t>
      </w:r>
      <w:r>
        <w:rPr>
          <w:rFonts w:cs="Times New Roman" w:ascii="Times New Roman" w:hAnsi="Times New Roman"/>
          <w:sz w:val="28"/>
          <w:szCs w:val="28"/>
        </w:rPr>
        <w:t xml:space="preserve"> ход и результаты проектов и программ корректировки отклонений в развитии обучающихся, налагать вето на те из них, которые чреваты отрицательным влиянием на развитие обучающихся, не предусматривают профилактики, компенсации и преодоления возможных негативны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Присутствовать </w:t>
      </w:r>
      <w:r>
        <w:rPr>
          <w:rFonts w:cs="Times New Roman" w:ascii="Times New Roman" w:hAnsi="Times New Roman"/>
          <w:sz w:val="28"/>
          <w:szCs w:val="28"/>
        </w:rPr>
        <w:t xml:space="preserve"> на любых мероприятиях, проводимых с обучающимися, имеющими отклонения в развитии, предупредив об этом педагога не позднее, чем накануне (без права входить в помещение после начала мероприятия и делать педагогу замеч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овышать </w:t>
      </w:r>
      <w:r>
        <w:rPr>
          <w:rFonts w:cs="Times New Roman" w:ascii="Times New Roman" w:hAnsi="Times New Roman"/>
          <w:sz w:val="28"/>
          <w:szCs w:val="28"/>
        </w:rPr>
        <w:t>свою квалифик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-логопед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учитель-логопед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равил пожарной безопасности, охраны труда, санитарно-гигиенических правил учитель-логопед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-логопед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Работает в режиме ненормированного рабочего дня по графику, составленному исходя из 20-часовой рабочей недели и утвержденному директором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Планирует свою работу на каждый учебный год и каждый учебный модуль под руководством своего непосредственного руководителя. План работы утверждается директором школы не позднее пяти дней с начала планируемого пери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воему непосредственному руководителю письменный отчет о своей деятельности объемом не более пяти машинописных страниц в течение 10 дней по окончании каждого учебного моду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Получает от директора школы и своего непосредственного руководителя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администрацию школы о возникших трудностях на пути осуществления проектов и программ корректировки отклонений в развитии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Исполняет обязанности педагога-психолога, социального педагога, заместителя директора школы (социальная защита)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widowControl w:val="false"/>
        <w:autoSpaceDE w:val="false"/>
        <w:spacing w:lineRule="auto" w:line="240" w:before="6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в области дефектологии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-воспитательной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Муниципального автономного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средня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№ 97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городского округа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Уфа Республики Башкортостан </w:t>
      </w:r>
    </w:p>
    <w:p>
      <w:pPr>
        <w:pStyle w:val="Normal"/>
        <w:tabs>
          <w:tab w:val="clear" w:pos="720"/>
          <w:tab w:val="left" w:pos="63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</w:t>
      </w:r>
      <w:r>
        <w:rPr>
          <w:rFonts w:cs="Times New Roman" w:ascii="Times New Roman" w:hAnsi="Times New Roman"/>
          <w:iCs/>
          <w:sz w:val="28"/>
          <w:szCs w:val="28"/>
        </w:rPr>
        <w:t>Петухова Т.А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____________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0:00Z</dcterms:created>
  <dc:creator>it</dc:creator>
  <dc:description/>
  <cp:keywords/>
  <dc:language>en-US</dc:language>
  <cp:lastModifiedBy>guzel</cp:lastModifiedBy>
  <dcterms:modified xsi:type="dcterms:W3CDTF">2011-11-17T12:57:00Z</dcterms:modified>
  <cp:revision>10</cp:revision>
  <dc:subject/>
  <dc:title/>
</cp:coreProperties>
</file>