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директора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АОУ СОШ № 97</w:t>
      </w:r>
    </w:p>
    <w:p>
      <w:pPr>
        <w:pStyle w:val="Normal"/>
        <w:widowControl w:val="false"/>
        <w:autoSpaceDE w:val="false"/>
        <w:spacing w:lineRule="auto" w:line="240" w:before="6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05 марта 2011года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разова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средняя общеобразовательная школа №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АЯ ИНСТРУКЦИЯ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я 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Педагогического совета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2 января 2011 года Протокол №  3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группы продленного дня (далее  ГПД) назначается и освобождается от должности директором школы. На период отпуска и временной нетрудоспособности воспитателя ГПД его обязанности могут быть возложены на классных воспитателей, других воспитателей ГПД или учителей. Временное исполнение обязанностей в этих случаях осуществляется на основании приказа директора школы, изданного с соблюдением требований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ГПД подчиняется непосредственно заместителю директора по учебно-воспитате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венцию о правах ребенк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школьную гигиен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методы и формы мониторинга деятельности обучающихся;    педагогическую этику; теорию и методику воспитательной работы, организации свободного времени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, выполняемыми воспитателем ГПД,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учебно-воспитательного процесса в группе продленного дня, руководство им и контроль за развитием эт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Содействие созданию благоприятных условий для индивидуального развития и нравственного формирования лич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Обеспечение режима соблюдения норм и правил техники безопасности учебно-воспитательного процесса в ГП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ГПД выполняет следующие должностные обязанности:</w:t>
      </w:r>
    </w:p>
    <w:p>
      <w:pPr>
        <w:pStyle w:val="Normal"/>
        <w:spacing w:lineRule="auto" w:line="240" w:before="0" w:after="54"/>
        <w:ind w:hanging="284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3.1.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 деятельность по воспитанию обучающихся в  группах продленного дня.</w:t>
      </w:r>
    </w:p>
    <w:p>
      <w:pPr>
        <w:pStyle w:val="Normal"/>
        <w:spacing w:lineRule="auto" w:line="240" w:before="0" w:after="54"/>
        <w:ind w:hanging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.2.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 </w:t>
      </w:r>
    </w:p>
    <w:p>
      <w:pPr>
        <w:pStyle w:val="Normal"/>
        <w:spacing w:lineRule="auto" w:line="240" w:before="0" w:after="54"/>
        <w:ind w:hanging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3.3.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4"/>
        <w:ind w:hanging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3.4. Создает благоприятную микросреду и морально-психологический климат для каждого обучающего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4"/>
        <w:ind w:hanging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.5. Способствует развитию общения обучающихс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4"/>
        <w:ind w:hanging="42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.6. Помогает обучающемуся решать проблемы, возникающие в общении с товарищами, учителями, родителями (лицами, их заменяющими). 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7. Осуществляет помощь обучающимся в учебной деятельности, способствует обеспечению уровня их подготовки соответствующего требованиям федерального государственного образовательного стандарта, федеральным государственным образовательным требованиям.     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8. Содействует получению дополнительного образования обучающимися через систему кружков, клубов, секций, объединений, организуемых в учреждениях, по месту жительства. 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9.  В соответствии с индивидуальными и возрастными интересами обучающихся совершенствует жизнедеятельность коллектива обучающихся. 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0.  Соблюдает права и свободы обучающихся, несет ответственность за их жизнь, здоровье и безопасность в период образовательного процесса. 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1. Проводит наблюдения (мониторинг) за здоровьем, развитием и воспитанием обучающихся, в том числе с помощью электронных форм. 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2.  Разрабатывает план (программу) воспитательной работы с группой обучающихся. 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3. Совместно с органами самоуправления обучающихся ведет активную пропаганду здорового образа жизни. 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4.  Работает в тесном контакте с учителями, педагогом-психологом, другими педагогическими работниками, родителями (лицами, их заменяющими) обучающихся. 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5.   На основе изучения индивидуальных особенностей, рекомендаций педагога-психолога планирует и проводит с обучающимися с ограниченными возможностями здоровья коррекционно-развивающую работу (с группой или индивидуально). 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6. 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7. Вносит предложения по совершенствованию образовательного процесса. </w:t>
      </w:r>
    </w:p>
    <w:p>
      <w:pPr>
        <w:pStyle w:val="Normal"/>
        <w:spacing w:lineRule="auto" w:line="240" w:before="0" w:after="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9. Обеспечивает охрану жизни и здоровья обучающихся во время образовательного процесса. </w:t>
      </w:r>
    </w:p>
    <w:p>
      <w:pPr>
        <w:pStyle w:val="Normal"/>
        <w:spacing w:lineRule="auto" w:line="240" w:before="0" w:after="5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20.Выполняет правила по охране труда и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ГПД имеет право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ирать </w:t>
      </w:r>
      <w:r>
        <w:rPr>
          <w:rFonts w:cs="Times New Roman" w:ascii="Times New Roman" w:hAnsi="Times New Roman"/>
          <w:sz w:val="28"/>
          <w:szCs w:val="28"/>
        </w:rPr>
        <w:t>формы и методы учебно-воспитательной деятельности ГПД, утвержденные школ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авать </w:t>
      </w:r>
      <w:r>
        <w:rPr>
          <w:rFonts w:cs="Times New Roman" w:ascii="Times New Roman" w:hAnsi="Times New Roman"/>
          <w:sz w:val="28"/>
          <w:szCs w:val="28"/>
        </w:rPr>
        <w:t>обязательные распоряжения обучающимся во время проведения занятий ГП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инимать участи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учебно-воспитательной программы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и решений Педагогического совета и любых других коллегиальных орган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Вносить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чале, прекращении или приостановлении конкретных учебно-воспитатель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вершенствованию учебно-воспитате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Запрашивать </w:t>
      </w:r>
      <w:r>
        <w:rPr>
          <w:rFonts w:cs="Times New Roman" w:ascii="Times New Roman" w:hAnsi="Times New Roman"/>
          <w:sz w:val="28"/>
          <w:szCs w:val="28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8. Приглашать </w:t>
      </w:r>
      <w:r>
        <w:rPr>
          <w:rFonts w:cs="Times New Roman" w:ascii="Times New Roman" w:hAnsi="Times New Roman"/>
          <w:sz w:val="28"/>
          <w:szCs w:val="28"/>
        </w:rPr>
        <w:t>от имени школы родителей (законных представителей) для информирования их об успехах и неудачах 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Требовать </w:t>
      </w:r>
      <w:r>
        <w:rPr>
          <w:rFonts w:cs="Times New Roman" w:ascii="Times New Roman" w:hAnsi="Times New Roman"/>
          <w:sz w:val="28"/>
          <w:szCs w:val="28"/>
        </w:rPr>
        <w:t>от обучающихся соблюдения Правил поведения для обучающихся, выполнения Устава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0. Повышать </w:t>
      </w:r>
      <w:r>
        <w:rPr>
          <w:rFonts w:cs="Times New Roman" w:ascii="Times New Roman" w:hAnsi="Times New Roman"/>
          <w:sz w:val="28"/>
          <w:szCs w:val="28"/>
        </w:rPr>
        <w:t>свою квалифик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заместителя директора по учебно-методической работе начальной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риведшее к дезорганизации образовательного процесса, воспитатель ГПД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воспитатель ГПД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воспитатель ГПД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воспитатель ГПД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ГП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Работает по расписанию, составленному, исходя из 36-часовой рабочей недели, и утвержденному директором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>. Планирует свою работу на каждый учебный год и каждый учебный модуль самостоятельно, в соответствии с расписанием, утвержденным директором. План работы представляется на утверждение директору школы не позднее пяти дней с начала планируемого пери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заместителю директора (учебная работа начальной школы) письменный отчет о своей деятельности объемом не более двух машинописных страниц в течение 10 дней по окончании каждого учебного моду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Исполняет обязанности учителей, воспитателей ГПД и классных руководителей в период их временного отсутствия (отпуск, болезнь и т.п.). Исполнение обязанностей осуществляется в соответствии с трудовым законодательством и Уставом школы на основании приказа дирек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>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. Требования к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-воспитательной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Муниципального автономного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средняя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№ 97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городского округ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Уфа Республики Башкортостан </w:t>
      </w:r>
    </w:p>
    <w:p>
      <w:pPr>
        <w:pStyle w:val="Normal"/>
        <w:tabs>
          <w:tab w:val="clear" w:pos="720"/>
          <w:tab w:val="left" w:pos="6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</w:t>
      </w:r>
      <w:r>
        <w:rPr>
          <w:rFonts w:cs="Times New Roman" w:ascii="Times New Roman" w:hAnsi="Times New Roman"/>
          <w:iCs/>
          <w:sz w:val="28"/>
          <w:szCs w:val="28"/>
        </w:rPr>
        <w:t>Петухова Т.А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____________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</w:t>
        <w:tab/>
        <w:tab/>
        <w:t>Подпись</w:t>
        <w:tab/>
        <w:tab/>
        <w:tab/>
        <w:tab/>
        <w:tab/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d.murmansk.ru:3000/noframe/law?d&amp;nd=1900759&amp;prevDoc=9022334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9:00Z</dcterms:created>
  <dc:creator>it</dc:creator>
  <dc:description/>
  <cp:keywords/>
  <dc:language>en-US</dc:language>
  <cp:lastModifiedBy>guzel</cp:lastModifiedBy>
  <dcterms:modified xsi:type="dcterms:W3CDTF">2011-11-17T13:24:00Z</dcterms:modified>
  <cp:revision>12</cp:revision>
  <dc:subject/>
  <dc:title/>
</cp:coreProperties>
</file>